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обанихинского сельсовета «Об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полнении бюджета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ния Лобанихин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овет Новичих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 2024 год»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2 от 28.03.2025 год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Объем поступления  доходов местного бюджета Лобанихин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4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55"/>
        <w:gridCol w:w="1842"/>
        <w:gridCol w:w="17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ind w:right="417" w:firstLine="248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ind w:firstLine="249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>Исполнено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1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,5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 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5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6001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 (краево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9999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14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6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9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2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рганизация и осуществление мероприятий по территориальной и гражданской обороне, защите населения и территории сельского поселения от чрезвычайных ситуаций природного и техногенного характера на территории сельского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организация ритуальных услуг и содержание мест захоро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рганизация в границах поселения водоснабжения населения, снабжения населения топливом в пределах полномочий, установленных законодательством Российской Федер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900541000001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дотаций и субв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853,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0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39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8:00Z</dcterms:created>
  <dc:creator>ГАС "Выборы"</dc:creator>
  <dc:description/>
  <dc:language>en-US</dc:language>
  <cp:lastModifiedBy>User</cp:lastModifiedBy>
  <cp:lastPrinted>2025-03-10T14:08:00Z</cp:lastPrinted>
  <dcterms:modified xsi:type="dcterms:W3CDTF">2025-04-02T09:38:00Z</dcterms:modified>
  <cp:revision>2</cp:revision>
  <dc:subject/>
  <dc:title>Р О С С И Й С К А Я   Ф Е Д Е Р А Ц И Я</dc:title>
</cp:coreProperties>
</file>