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Объем поступления  доходов местного бюджета Лобанихин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bCs/>
          <w:sz w:val="28"/>
          <w:szCs w:val="28"/>
        </w:rPr>
        <w:t>2025 год и на плановый период 2026 и 2027 год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038"/>
        <w:gridCol w:w="1276"/>
        <w:gridCol w:w="1134"/>
        <w:gridCol w:w="113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3020651000001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16001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9999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9999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асходы по муниципальной программе Новичихинского района «Снижение рисков и смягчение последствий ЧС природного и техногенного характера в Новичихинском районе Алтайского края» на 2021-2025 годы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9999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оддержка дорож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9999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муниципальная программа «Развитие комплексной системы обращения с твердыми коммунальными отходами на территории Новичихинского района Алтайского края на 2024-2028 год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35118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9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4"/>
                <w:szCs w:val="24"/>
              </w:rPr>
              <w:t>организация и осуществление мероприятий по территориальной и гражданской обороне, защите населения и территории сельского поселения от чрезвычайных ситуаций природного и техногенного характера на территории сельского посе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организация ритуальных услуг и содержание мест захоро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4"/>
                <w:szCs w:val="24"/>
              </w:rPr>
              <w:t>организация в границах поселения водоснабжения населения, снабжения населения топливом в пределах полномочий, установленных законодательством Российской Федер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таций и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65,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15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0:00Z</dcterms:created>
  <dc:creator>ГАС "Выборы"</dc:creator>
  <dc:description/>
  <cp:keywords/>
  <dc:language>en-US</dc:language>
  <cp:lastModifiedBy>Солоновка</cp:lastModifiedBy>
  <cp:lastPrinted>2023-11-02T11:53:00Z</cp:lastPrinted>
  <dcterms:modified xsi:type="dcterms:W3CDTF">2025-03-05T07:58:00Z</dcterms:modified>
  <cp:revision>26</cp:revision>
  <dc:subject/>
  <dc:title>Р О С С И Й С К А Я   Ф Е Д Е Р А Ц И Я </dc:title>
</cp:coreProperties>
</file>