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>Объем поступления  доходов местного бюджета Лобанихин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4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382"/>
        <w:gridCol w:w="17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ы бюджетной классификации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102000010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503010010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210601030101000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10606000000000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: Налоговых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11302065100000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собственны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,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16001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 (краевой бюджет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5,6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 156,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320249999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ие межбюджетные трансферты, передаваемые бюджетам сельских поселений (расходы по муниципальной программе Новичихинского района «Снижение рисков и смягчение последствий ЧС природного и техногенного характера в Новичихинском районе Алтайского края» на 2021-2025 годы)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5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9999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 (поддержка дорожного хозяйств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 000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35118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5,5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 функционирования парковок 9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9,5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и осуществление мероприятий по территориальной и гражданской обороне, защите населения и территории сельского поселения от чрезвычайных ситуаций природного и техногенного характера на территории сельского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организация ритуальных услуг и содержание мест захоро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</w:rPr>
              <w:t>10,0</w:t>
            </w:r>
          </w:p>
        </w:tc>
      </w:tr>
      <w:tr>
        <w:trPr>
          <w:trHeight w:val="202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202400141000001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 местного значения в соответствии с заключенными соглашениями (</w:t>
            </w:r>
            <w:r>
              <w:rPr>
                <w:rStyle w:val="FontStyle38"/>
                <w:sz w:val="28"/>
                <w:szCs w:val="28"/>
              </w:rPr>
              <w:t>организация в границах поселения водоснабжения населения, снабжения населения топливом в пределах полномочий, установленных законодательством 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дотаций и субвенц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823,5</w:t>
            </w:r>
          </w:p>
        </w:tc>
      </w:tr>
      <w:tr>
        <w:trPr/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 483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4:00Z</dcterms:created>
  <dc:creator>ГАС "Выборы"</dc:creator>
  <dc:description/>
  <dc:language>en-US</dc:language>
  <cp:lastModifiedBy>User</cp:lastModifiedBy>
  <cp:lastPrinted>2023-12-25T15:13:00Z</cp:lastPrinted>
  <dcterms:modified xsi:type="dcterms:W3CDTF">2023-12-25T08:14:00Z</dcterms:modified>
  <cp:revision>2</cp:revision>
  <dc:subject/>
  <dc:title>Р О С С И Й С К А Я   Ф Е Д Е Р А Ц И Я</dc:title>
</cp:coreProperties>
</file>