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Лобанихинского сельсовета «Об</w:t>
      </w:r>
    </w:p>
    <w:p>
      <w:pPr>
        <w:pStyle w:val="Normal"/>
        <w:jc w:val="right"/>
        <w:rPr/>
      </w:pPr>
      <w:r>
        <w:rPr>
          <w:sz w:val="28"/>
        </w:rPr>
        <w:t>исполнении бюджета муниципальн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разования Лобанихинск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овета Новичихинского района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за 2023 год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0 от 23.05.2024 год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sz w:val="28"/>
        </w:rPr>
        <w:t>Объем поступления  доходов местного бюджета Лобанихин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23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322"/>
        <w:gridCol w:w="1417"/>
        <w:gridCol w:w="1559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ы бюджетной классификаци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.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1020100110001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5030100110001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2106010300110001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606000000000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,0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4,3</w:t>
            </w:r>
          </w:p>
        </w:tc>
      </w:tr>
      <w:tr>
        <w:trPr>
          <w:trHeight w:val="36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 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,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30206510000013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, поступающие в порядке возмещения расходов, понесенных в связи с эксплуатацией имущества сельс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60701010000014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7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собств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3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117150301000001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,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160011000001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тации бюджетам сельских поселений на выравнивание бюджетной обеспеченности из бюджетов муниципальных районов (краево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160011000001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и бюджетам сельских поселений на выравнивание бюджетной обеспеченности из бюджетов муниципальных районов (мест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99991000001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 643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643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3202351181000001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я  бюджетам сельских поселений на осуществление первичного воинского учета органами местного со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7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 функционирования парковок 9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2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</w:t>
            </w:r>
            <w:r>
              <w:rPr>
                <w:rStyle w:val="FontStyle38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водные объек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</w:t>
            </w:r>
            <w:r>
              <w:rPr>
                <w:rStyle w:val="FontStyle38"/>
                <w:sz w:val="28"/>
                <w:szCs w:val="28"/>
              </w:rPr>
              <w:t>организация и осуществление мероприятий по территориальной и гражданской обороне, защите населения и территории сельского поселения от чрезвычайных ситуаций природного и техногенного характера на территории сельского поселе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</w:t>
            </w:r>
            <w:r>
              <w:rPr>
                <w:rStyle w:val="FontStyle38"/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участие в организации деятельности по сбору (в том числе раздельному сбору)и транспортированию твердых коммунальных от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,3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организация ритуальных услуг и содержание мест захорон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снабжение населения топли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 4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 113,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2999910000015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бюджетам муниципальных образований на реализацию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4,5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5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417,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10:00Z</dcterms:created>
  <dc:creator>ГАС "Выборы"</dc:creator>
  <dc:description/>
  <cp:keywords/>
  <dc:language>en-US</dc:language>
  <cp:lastModifiedBy>User</cp:lastModifiedBy>
  <cp:lastPrinted>2024-05-23T16:13:00Z</cp:lastPrinted>
  <dcterms:modified xsi:type="dcterms:W3CDTF">2024-05-23T09:13:00Z</dcterms:modified>
  <cp:revision>27</cp:revision>
  <dc:subject/>
  <dc:title>Р О С С И Й С К А Я   Ф Е Д Е Р А Ц И Я </dc:title>
</cp:coreProperties>
</file>