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лтайский край</w:t>
      </w:r>
    </w:p>
    <w:p>
      <w:pPr>
        <w:pStyle w:val="Normal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ЗБИРАТЕЛЬНОГО УЧАСТКА № 1197</w:t>
      </w:r>
    </w:p>
    <w:p>
      <w:pPr>
        <w:pStyle w:val="Normal"/>
        <w:ind w:left="-28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10 сен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/2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регистрации Гигилевой Елены Владимировна кандидатом на должность главы Лобанихинского сельсовета Новичихинского района Алтайского края. 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самовыдвижения кандидата на должность главы Лобанихинского сельсовета Новичихинского района Алтайского края  Гигилевой Елены Владимировны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197, </w:t>
      </w:r>
      <w:r>
        <w:rPr/>
        <w:t xml:space="preserve"> </w:t>
      </w:r>
      <w:r>
        <w:rPr>
          <w:sz w:val="26"/>
          <w:szCs w:val="26"/>
        </w:rPr>
        <w:t>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 Участковая избирательная комиссия избирательного участка № 1197 установила следующ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» сентября 2024 года кандидатом Гигилевой Еленой Владимировной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» сентября 2024 года кандидат Гигилева Елена Владимировна представила в Участковую избирательную комиссию избирательного участка № 1197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пункта 1 статьи 176 Кодекса, решения Участковой избирательной комиссии избирательного участка № 1197 от 16 августа 2024 года № 10/24 «О количестве подписей избирателей в поддержку выдвижения кандидата на досрочных выборах главы Лобанихинского сельсовета Новичихинского района Алтайского края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количество подписей избирателей в поддержку выдвижения кандидата на должность главы Лобанихинского сельсовета Новичихинского района Алтайского края, необходимое для регистрации, составляет 10 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 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на должность главы Лобанихинского сельсовета Новичихинского района Алтайского края, то есть 11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был составлен итоговый протокол проверки подписных листов, представленных кандидатом Гигилевой Еленой Владимировной</w:t>
      </w:r>
      <w:r>
        <w:rPr>
          <w:i/>
          <w:sz w:val="26"/>
          <w:szCs w:val="26"/>
        </w:rPr>
        <w:t>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итоговому протоколу (прилагается), 1 (одна) подпис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избир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содержащ</w:t>
      </w:r>
      <w:r>
        <w:rPr>
          <w:sz w:val="26"/>
          <w:szCs w:val="26"/>
          <w:lang w:val="ru-RU"/>
        </w:rPr>
        <w:t>аяся</w:t>
      </w:r>
      <w:r>
        <w:rPr>
          <w:sz w:val="26"/>
          <w:szCs w:val="26"/>
        </w:rPr>
        <w:t xml:space="preserve"> в представленных кандидатом подписных листах, призна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недостоверн</w:t>
      </w:r>
      <w:r>
        <w:rPr>
          <w:sz w:val="26"/>
          <w:szCs w:val="26"/>
          <w:lang w:val="ru-RU"/>
        </w:rPr>
        <w:t xml:space="preserve">ой,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 как </w:t>
      </w:r>
      <w:r>
        <w:rPr>
          <w:sz w:val="26"/>
          <w:szCs w:val="26"/>
          <w:lang w:val="ru-RU"/>
        </w:rPr>
        <w:t>указан непольный адрес места жительства</w:t>
      </w:r>
      <w:r>
        <w:rPr>
          <w:sz w:val="26"/>
          <w:szCs w:val="26"/>
        </w:rPr>
        <w:t xml:space="preserve"> (пп. «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» п. 6.4 ст.3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Федерального закона, п.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ст. 51.1 Кодекса)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Таким образом, число подписей избирателей, представленных</w:t>
        <w:br/>
        <w:t>кандидатом Гигилевой Еленой Владимировной, за вычетом числа подписей,</w:t>
        <w:br/>
        <w:t xml:space="preserve">признанных недостоверными, составляе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десять</w:t>
      </w:r>
      <w:r>
        <w:rPr>
          <w:sz w:val="26"/>
          <w:szCs w:val="26"/>
        </w:rPr>
        <w:t>) подпис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регистрации кандидата на должность главы Лобанихинского сельсовета Новичихинского района Алтайского края, установленного подпунктом «д» пункта 24 статьи 38 Федерального закона, пунктом 5 статьи 52 Кодекса, не имеется.</w:t>
      </w:r>
    </w:p>
    <w:p>
      <w:pPr>
        <w:pStyle w:val="Style19"/>
        <w:autoSpaceDE w:val="false"/>
        <w:ind w:left="0" w:firstLine="424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, 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 xml:space="preserve">решением </w:t>
      </w:r>
      <w:r>
        <w:rPr>
          <w:rFonts w:eastAsia="Calibri"/>
          <w:sz w:val="26"/>
          <w:szCs w:val="26"/>
          <w:lang w:eastAsia="en-US"/>
        </w:rPr>
        <w:t>Избирательной комиссии Алтайского края от</w:t>
      </w:r>
      <w:r>
        <w:rPr>
          <w:sz w:val="26"/>
          <w:szCs w:val="26"/>
        </w:rPr>
        <w:t xml:space="preserve"> 27 апреля 2022 года № 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избирательную комиссию избирательного участка № 119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,</w:t>
      </w:r>
      <w:r>
        <w:rPr/>
        <w:t xml:space="preserve"> </w:t>
      </w:r>
      <w:r>
        <w:rPr>
          <w:sz w:val="26"/>
          <w:szCs w:val="26"/>
        </w:rPr>
        <w:t>Участковая избирательная комиссия избирательного участка № 11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sz w:val="26"/>
          <w:szCs w:val="26"/>
        </w:rPr>
        <w:t>1. Зарегистрировать Гигилеву Елену Владимировну,  1981 года рождения, проживающую в селе Лобаниха Новичихинского района Алтайского края, бухгалтерского служащего ООО Агропромышленной компании «Енисейское», выдвинутую в порядке самовыдвиж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ндидатом на должность главы Лобанихинского сельсовета Новичихинского района Алтайского края в 15 часов 13 минут «10» сентября 2024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Гигилевой Елене Владимировне  удостоверение установленного образца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bookmarkStart w:id="1" w:name="_Hlk104387001"/>
      <w:r>
        <w:rPr>
          <w:sz w:val="26"/>
          <w:szCs w:val="26"/>
        </w:rPr>
        <w:t>Обнародовать настоящее решение на информационных стенд</w:t>
      </w:r>
      <w:bookmarkEnd w:id="1"/>
      <w:r>
        <w:rPr>
          <w:sz w:val="26"/>
          <w:szCs w:val="26"/>
        </w:rPr>
        <w:t>ах в с. Лобаниха пос.Невский, пос.Петровский и разместить на информационном сайте Администрации Лобанихин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.А. Арте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.И. Гончар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8:00Z</dcterms:created>
  <dc:creator>Плишанкова Н.М.</dc:creator>
  <dc:description/>
  <dc:language>en-US</dc:language>
  <cp:lastModifiedBy>User</cp:lastModifiedBy>
  <cp:lastPrinted>2024-09-12T10:08:00Z</cp:lastPrinted>
  <dcterms:modified xsi:type="dcterms:W3CDTF">2024-09-12T03:18:00Z</dcterms:modified>
  <cp:revision>2</cp:revision>
  <dc:subject/>
  <dc:title/>
</cp:coreProperties>
</file>