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0" w:right="5527" w:hanging="0"/>
        <w:rPr/>
      </w:pPr>
      <w:r>
        <w:rPr/>
      </w:r>
    </w:p>
    <w:p>
      <w:pPr>
        <w:pStyle w:val="22"/>
        <w:spacing w:lineRule="exact" w:line="240"/>
        <w:ind w:left="0" w:right="5527" w:hanging="0"/>
        <w:rPr/>
      </w:pPr>
      <w:r>
        <w:rPr/>
      </w:r>
    </w:p>
    <w:p>
      <w:pPr>
        <w:pStyle w:val="22"/>
        <w:spacing w:lineRule="exact" w:line="240"/>
        <w:ind w:left="0" w:right="55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от 30.08.2021г   № 22</w:t>
      </w:r>
    </w:p>
    <w:p>
      <w:pPr>
        <w:pStyle w:val="22"/>
        <w:spacing w:lineRule="exact" w:line="240"/>
        <w:ind w:left="0" w:right="55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учета бюджетных и денежных обязательств получателей средств бюджета муниципального образования»</w:t>
      </w:r>
    </w:p>
    <w:p>
      <w:pPr>
        <w:pStyle w:val="22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0" w:right="0"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709"/>
        <w:jc w:val="both"/>
        <w:rPr>
          <w:color w:val="000000"/>
        </w:rPr>
      </w:pPr>
      <w:r>
        <w:rPr>
          <w:color w:val="000000"/>
        </w:rPr>
        <w:t>1. Внести в постановление Администрации Лобанихинского сельсовета Новичихинского района Алтайского края от 30.08.2021 № 22 «Об утверждении Порядка учета бюджетных и денежных обязательств получателей средств бюджета муниципального образования» следующие изменения:</w:t>
      </w:r>
    </w:p>
    <w:p>
      <w:pPr>
        <w:pStyle w:val="ConsPlusNormal"/>
        <w:ind w:left="0" w:right="0" w:firstLine="709"/>
        <w:jc w:val="both"/>
        <w:rPr>
          <w:color w:val="000000"/>
        </w:rPr>
      </w:pPr>
      <w:r>
        <w:rPr>
          <w:color w:val="000000"/>
        </w:rPr>
        <w:t>Порядок учета бюджетных и денежных обязательств получателей средств бюджета муниципального образования, утвержденный указанным постановлением, изложить в редакции согласно приложению к настоящему постановлению.</w:t>
      </w:r>
    </w:p>
    <w:p>
      <w:pPr>
        <w:pStyle w:val="ConsPlusNormal"/>
        <w:ind w:left="0" w:right="0" w:firstLine="709"/>
        <w:jc w:val="both"/>
        <w:rPr>
          <w:color w:val="000000"/>
        </w:rPr>
      </w:pPr>
      <w:r>
        <w:rPr>
          <w:color w:val="000000"/>
        </w:rPr>
        <w:t>2. Настоящее постановление вступает в силу с 1 января 2024 года.</w:t>
      </w:r>
    </w:p>
    <w:p>
      <w:pPr>
        <w:pStyle w:val="22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exact" w:line="24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лава сельсовета                                                                           М.С. Перегудова</w:t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jc w:val="left"/>
        <w:rPr/>
      </w:pPr>
      <w:r>
        <w:rPr>
          <w:color w:val="000000"/>
          <w:sz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</w:rPr>
        <w:t>УТВЕРЖДЕН</w:t>
      </w:r>
    </w:p>
    <w:p>
      <w:pPr>
        <w:pStyle w:val="22"/>
        <w:spacing w:lineRule="exact" w:line="280"/>
        <w:ind w:left="5387" w:right="0" w:hanging="0"/>
        <w:jc w:val="left"/>
        <w:rPr/>
      </w:pPr>
      <w:r>
        <w:rPr>
          <w:color w:val="000000"/>
          <w:sz w:val="28"/>
          <w:lang w:val="ru-RU"/>
        </w:rPr>
        <w:t>постановлением</w:t>
      </w:r>
      <w:r>
        <w:rPr>
          <w:color w:val="000000"/>
          <w:sz w:val="28"/>
        </w:rPr>
        <w:t xml:space="preserve"> Администрации</w:t>
      </w:r>
      <w:r>
        <w:rPr>
          <w:color w:val="000000"/>
          <w:sz w:val="28"/>
          <w:lang w:val="ru-RU"/>
        </w:rPr>
        <w:t xml:space="preserve"> Лобанихинского сельсовета</w:t>
      </w:r>
      <w:r>
        <w:rPr>
          <w:color w:val="000000"/>
          <w:sz w:val="28"/>
        </w:rPr>
        <w:t xml:space="preserve"> Новичихинского района Алтайского края </w:t>
      </w:r>
      <w:r>
        <w:rPr>
          <w:color w:val="000000"/>
          <w:sz w:val="28"/>
          <w:szCs w:val="28"/>
        </w:rPr>
        <w:t>от 29.12.2023  №</w:t>
      </w:r>
      <w:r>
        <w:rPr>
          <w:color w:val="000000"/>
          <w:sz w:val="28"/>
          <w:szCs w:val="28"/>
          <w:lang w:val="ru-RU"/>
        </w:rPr>
        <w:t>56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ConsPlus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учета бюджетных и денежных обязательств получателей средств </w:t>
      </w:r>
    </w:p>
    <w:p>
      <w:pPr>
        <w:pStyle w:val="ConsPlusNormal"/>
        <w:spacing w:lineRule="exact" w:line="240"/>
        <w:jc w:val="center"/>
        <w:rPr>
          <w:color w:val="000000"/>
        </w:rPr>
      </w:pPr>
      <w:r>
        <w:rPr>
          <w:color w:val="000000"/>
        </w:rPr>
        <w:t>бюджета муниципального образования</w:t>
      </w:r>
    </w:p>
    <w:p>
      <w:pPr>
        <w:pStyle w:val="ConsPlus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I. Общие положения</w:t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1. Настоящий Порядок учета бюджетных и денежных обязательств получателей средств бюджета муниципального образования (далее – Порядок) устанавливает порядок исполнения бюджета муниципального образования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муниципального образования (далее соответственно – бюджетные обязательства, денежные обязательства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.2. Бюджетные и денежные обязательства учитываются Управлением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2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соответственно к настоящему </w:t>
        <w:br/>
        <w:t>Порядку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бюджета муниципального образования или Управлением в случаях, установленных настоящим </w:t>
        <w:br/>
        <w:t>Порядком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бюджета муниципального образования, </w:t>
        <w:br/>
        <w:t xml:space="preserve">и документов, подтверждающих возникновение денежных обязательств </w:t>
        <w:br/>
        <w:t xml:space="preserve">получателей средств бюджета муниципального образования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муниципального образования и Управлением представляются 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>действовать от имени получателя средств бюджета муниципального образования (далее – электронная подпись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муниципального образования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.5. Лица, имеющие право действовать от имени получателя средств бюджета муниципального образования в соответствии с настоящим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в них изменений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bookmarkStart w:id="0" w:name="P54"/>
      <w:bookmarkEnd w:id="0"/>
      <w:r>
        <w:rPr>
          <w:rFonts w:cs="PT Astra Serif;Times New Roman" w:ascii="PT Astra Serif;Times New Roman" w:hAnsi="PT Astra Serif;Times New Roman"/>
          <w:color w:val="000000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графой 1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Перечня документов-основа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пунктом 2.1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настоящего Порядка, формируютс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.1. получателем средств бюджета муниципального образовани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муниципаль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Управление проекта соглашения об изменении условий муниципального контракта </w:t>
        <w:br/>
        <w:t>в соответствии с пунктом 24 Правил контроля № 1193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"/>
        <w:ind w:left="0" w:right="0" w:firstLine="709"/>
        <w:jc w:val="both"/>
        <w:rPr/>
      </w:pPr>
      <w:hyperlink w:anchor="P415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пунктами 1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.5 - 1.7, 1.9 и 1.10 графы 1 Перечня документов-оснований, – не позднее пяти рабочих дней со дня заключения соответственно </w:t>
        <w:br/>
        <w:t xml:space="preserve">муниципального контракта, договора, соглашения о предоставлении </w:t>
        <w:br/>
        <w:t xml:space="preserve">из бюджета муниципального образования межбюджетного трансферта, </w:t>
        <w:br/>
        <w:t xml:space="preserve">договора (соглашения) о предоставлении субсидии муниципальному бюджетному или муниципальному автономному учреждению, договора (соглашения) о предоставлении субсидии или бюджетных инвестиций юридическому лицу, 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графы 1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Перечня документов-основани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бюджета муниципального образования бюджетных обязательств, возникших на основании нормативного правового акта 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графы 1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Перечня документов-оснований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.2. Управлением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>получателей средств бюджета муниципального образования в соответствии с Порядком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Start w:id="1" w:name="P59"/>
      <w:bookmarkEnd w:id="1"/>
      <w:r>
        <w:rPr>
          <w:rFonts w:cs="PT Astra Serif;Times New Roman" w:ascii="PT Astra Serif;Times New Roman" w:hAnsi="PT Astra Serif;Times New Roman"/>
          <w:color w:val="000000"/>
        </w:rPr>
        <w:t xml:space="preserve">2.3. При наличии электронного документооборота между получателями средств бюджета муниципального образования и Управлением Сведения о бюджетных обязательствах, возникших на основании документов-оснований, </w:t>
        <w:br/>
        <w:t xml:space="preserve">предусмотренных пунктами 1.6 - 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 отсутствии технической возможности или электронного </w:t>
        <w:br/>
        <w:t>документооборота с применением электронной подписи между получателями средств бюджета муниципального образования и Управлением Сведения о бюджетном 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опии документов-оснований, предусмотренных пунктами 2.1 - 2.12 графы 1 Перечня документов-оснований, в Управление не представляютс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Start w:id="2" w:name="P63"/>
      <w:bookmarkEnd w:id="2"/>
      <w:r>
        <w:rPr>
          <w:rFonts w:cs="PT Astra Serif;Times New Roman" w:ascii="PT Astra Serif;Times New Roman" w:hAnsi="PT Astra Serif;Times New Roman"/>
          <w:color w:val="000000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</w:t>
        <w:br/>
        <w:t>обязательство для осуществления проверки, предусмотренной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>предусмотренный пунктами 1.5 и 1.6 графы 1 Перечня документов-оснований, получатель средств бюджета муниципального образования формирует Сведения о бюджетном обязательстве не позднее трех рабочих дней, следующих за днем возникновения обстоятельств, требующих внесения изменений в бюджетное обязательство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 формировании Сведений о бюджетном обязательстве получателем средств бюджета муниципального образования в соответствии с абзацем первым настоящего пункта Управление дополнительно осуществляет проверку, </w:t>
        <w:br/>
        <w:t>предусмотренную абзацами вторым, третьим и пятым пункта 2.6. настоящего Порядк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1.6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>и отсутствующий в информационных системах, представляется получателем средств бюджета муниципального образования в Управление одновременно со Сведениями о бюджетном обязательств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муниципального образования, подлежат хранению в Управлении в соответствии с правилами делопроизвод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Start w:id="3" w:name="P67"/>
      <w:bookmarkEnd w:id="3"/>
      <w:r>
        <w:rPr>
          <w:rFonts w:cs="PT Astra Serif;Times New Roman" w:ascii="PT Astra Serif;Times New Roman" w:hAnsi="PT Astra Serif;Times New Roman"/>
          <w:color w:val="000000"/>
        </w:rPr>
        <w:t xml:space="preserve">2.6. При постановке на учет бюджетных обязательств (внесении </w:t>
        <w:br/>
        <w:t>в них изменений) в соответствии со Сведениями о бюджетном обязательстве, сформированными получателем средств бюджета муниципального образования, Управление осуществляет их проверку по следующим направлениям:</w:t>
      </w:r>
    </w:p>
    <w:p>
      <w:pPr>
        <w:pStyle w:val="ConsPlusNormal"/>
        <w:ind w:left="0" w:right="0"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  <w:color w:val="000000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муниципального образования в Управление для постановки на учет бюджетного обязательства 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пунктом 2.3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настоящего Порядка;</w:t>
      </w:r>
    </w:p>
    <w:p>
      <w:pPr>
        <w:pStyle w:val="ConsPlusNormal"/>
        <w:ind w:left="0" w:right="0"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  <w:color w:val="000000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 настоящему Порядку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Start w:id="6" w:name="P70"/>
      <w:bookmarkEnd w:id="6"/>
      <w:r>
        <w:rPr>
          <w:rFonts w:cs="PT Astra Serif;Times New Roman" w:ascii="PT Astra Serif;Times New Roman" w:hAnsi="PT Astra Serif;Times New Roman"/>
          <w:color w:val="000000"/>
        </w:rPr>
        <w:t xml:space="preserve">непревышение суммы бюджетного обязательства по соответствующим кодам классификации расходов бюджета муниципального образования над суммой 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Start w:id="7" w:name="P71"/>
      <w:bookmarkEnd w:id="7"/>
      <w:r>
        <w:rPr>
          <w:rFonts w:cs="PT Astra Serif;Times New Roman" w:ascii="PT Astra Serif;Times New Roman" w:hAnsi="PT Astra Serif;Times New Roman"/>
          <w:color w:val="000000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бюджета муниципального образования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осуществляет проверку </w:t>
        <w:br/>
        <w:t xml:space="preserve">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Start w:id="9" w:name="P74"/>
      <w:bookmarkEnd w:id="9"/>
      <w:r>
        <w:rPr>
          <w:rFonts w:cs="PT Astra Serif;Times New Roman" w:ascii="PT Astra Serif;Times New Roman" w:hAnsi="PT Astra Serif;Times New Roman"/>
          <w:color w:val="000000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осуществляет проверку </w:t>
        <w:br/>
        <w:t xml:space="preserve">не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iCs/>
          <w:color w:val="000000"/>
        </w:rPr>
      </w:pPr>
      <w:r>
        <w:rPr>
          <w:rFonts w:cs="PT Astra Serif;Times New Roman" w:ascii="PT Astra Serif;Times New Roman" w:hAnsi="PT Astra Serif;Times New Roman"/>
          <w:iCs/>
          <w:color w:val="000000"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7. 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муниципального образования, имеющимся в Управлении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8. При постановке на учет бюджетного обязательства (внесении </w:t>
        <w:br/>
        <w:t xml:space="preserve">в него изменений) Управление осуществляет проверку Сведений </w:t>
        <w:br/>
        <w:t>о бюджетном обязательстве, сформированном на основании документа-основания, предусмотренного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Сведений о бюджетном </w:t>
        <w:br/>
        <w:t>обязательстве или документа-основания в соответствии с пунктами 24 и 28 Правил контроля № 1193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унктом 1.5 графы 1 Перечня документов-оснований, </w:t>
        <w:br/>
        <w:t xml:space="preserve">сформированного с использованием ЕИС, – в течение трех рабочих дней, следующих за днем поступления в Управление Сведений о бюджетном </w:t>
        <w:br/>
        <w:t>обязательстве или документа-основания в соответствии с пунктом 15 Правил ведения реестра контрактов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унктами 1.6 - 1.11 и 3 графы 1 Перечня документов-оснований, </w:t>
        <w:br/>
        <w:t xml:space="preserve">сформированного без использования ЕИС, – в течение двух рабочих дней, следующих за днем поступления в Управление Сведений о бюджетном </w:t>
        <w:br/>
        <w:t>обязательств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бзацами вторым, третьим, пятым пункта 2.6 настоящего Порядка, осуществляется в ЕИС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пунктами 2.6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2.7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бюджета муниципального образования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Извещение о бюджетном обязательстве направляется Управлением </w:t>
        <w:br/>
        <w:t>получателю средств бюджета муниципального образовани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 1 по 8 разряд – уникальный код получателя средств бюджета муниципального образования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дно поставленное на учет бюджетное обязательство может содержать несколько кодов классификации расходов бюджета муниципального образов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третьим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пунктом 2.7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направляет получателю средств бюджета муниципального образования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озвращает получателю средств бюджета муниципального образования копию Сведений о бюджетном обязательстве с указанием причины, по которой постановка на учет бюджетного обязательства не осуществляется, даты отказа, должности сотрудника Управления, его подписи, расшифровки подписи 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лучателю средств бюджета муниципального образования Извещение о бюджетном обязательстве с указанием информации, предусмотренной пунктом 2.10 настоящего Порядк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олучателю средств бюджета муниципального образования и главному распорядителю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го установлены приложением 4 к Порядку Минфина России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муниципального образования вносятся изменения в соответствии с пунктом 2.4 настоящего Порядка в срок 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настоящего Порядка, направляет для сведения главному распорядителю (распорядителю)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го установлены приложением 4 к Порядку Минфина России, не позднее следующего рабочего дня со дня получения Сведений о бюджетном обязательств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4. В случае ликвидации, реорганиз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в части аннулирования соответствующих неисполненных бюджетных обязательств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III. Особенности учета бюджетных обязательств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>графы 1 Перечня документов-оснований, формируются получателем средств бюджета муниципального образования в срок,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- должником информации  об источнике образования задолженности и кодах бюджетной классификации Российской Федерации, по которым должны быть произведены расходы бюджета муниципального образования по исполнению исполнительного документа, решения налогового орган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4. В случае ликвид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IV. Постановка на учет денежных обязательств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графой 2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Перечня документов-оснований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муниципального образования и администраторов источников финансирования дефицита бюджета муниципального образования, за исключением случаев, указанных в абзацах третьем - пятом настоящего пункт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Start w:id="11" w:name="P109"/>
      <w:bookmarkEnd w:id="11"/>
      <w:r>
        <w:rPr>
          <w:rFonts w:cs="PT Astra Serif;Times New Roman" w:ascii="PT Astra Serif;Times New Roman" w:hAnsi="PT Astra Serif;Times New Roman"/>
          <w:color w:val="000000"/>
        </w:rPr>
        <w:t>Сведения о денежных обязательствах формируются получателем средств бюджета муниципального образова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Start w:id="12" w:name="P110"/>
      <w:bookmarkEnd w:id="12"/>
      <w:r>
        <w:rPr>
          <w:rFonts w:cs="PT Astra Serif;Times New Roman" w:ascii="PT Astra Serif;Times New Roman" w:hAnsi="PT Astra Serif;Times New Roman"/>
          <w:color w:val="000000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Start w:id="13" w:name="P111"/>
      <w:bookmarkEnd w:id="13"/>
      <w:r>
        <w:rPr>
          <w:rFonts w:cs="PT Astra Serif;Times New Roman" w:ascii="PT Astra Serif;Times New Roman" w:hAnsi="PT Astra Serif;Times New Roman"/>
          <w:color w:val="000000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муниципаль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.4. Управление не позднее следующего рабочего дня со дня </w:t>
        <w:br/>
        <w:t>представления получателем средств бюджета муниципального образова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 настоящему Порядку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муниципального образования в Управление для постановки на учет денежных обязательств в соответствии с настоящим Порядком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лучае исполнения бюджетного обязательства, содержащего более одного кода классификации расходов бюджета муниципального образования, Управление 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бюджета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 для автоматической постановки на учет денежного обязательства (внесения в него изменений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муниципального образования извещение о постановке на учет (изменении) 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звещение о денежном обязательстве направляется получателю средств бюджета муниципального образовани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 20 по 25 разряд – порядковый номер денежного обязатель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настоящего Порядка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отношении Сведений о денежных обязательствах, сформированных получателем средств бюджета муниципального образования, возвращает получателю средств бюджета муниципального образования копию представленных на бумажном носителе Сведений о денежном обязательстве с проставлением даты отказа, должности 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направляет получателю средств бюджета муниципального образования уведомление 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trike/>
          <w:color w:val="000000"/>
        </w:rPr>
      </w:pPr>
      <w:r>
        <w:rPr>
          <w:rFonts w:cs="PT Astra Serif;Times New Roman" w:ascii="PT Astra Serif;Times New Roman" w:hAnsi="PT Astra Serif;Times New Roman"/>
          <w:strike/>
          <w:color w:val="000000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V. Представление информации о бюджетных и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обязательствах, учтенных в Управлении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1.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дминистрации Лобанихинского сельсовета Новичихинского района Алтайского края – по всем бюджетным и денежным обязательствам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лавным распорядителям средств бюджета муниципального образования – в части бюджетных и денежных обязательств подведомственных им получателей средств бюджета муниципального образования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лучателям средств бюджета муниципального образования – в части бюджетных и денежных обязательств соответствующего получателя средств бюджета муниципального образования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2.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)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>по запросу Администрации Лобанихинского сельсовета Новичихинского района Алтайского края либо иного органа государственной власти Алтайского края, уполномоченного 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)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о запросу главного распорядителя средств бюджета муниципального образования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бюджета муниципального образования получателям средств бюджета муниципального образования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й установлены приложением 6 к Порядку 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3)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о запросу получателя средств бюджета муниципального образования Управление предоставляет Справку об исполнении принятых на учет бюджетных 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муниципального образования, нарастающим итогом с 1 января текущего финансового года и содержит информацию об исполнении бюджетных или денежных обязательств, поставленных на учет в Управлении на основании Сведений о бюджетном обязательстве или Сведений о денежном обязательств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)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о запросу получателя средств бюджета муниципального образования Управление по месту обслуживания получателя средств бюджета муниципального образования формирует Справку о неисполненных в отчетном финансовом году бюджетных 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й установлены приложением 9 к Порядку Минфина России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 запросу главного распорядителя средств бюджета муниципального образования Управление формирует сводную Справку о неисполненных в отчетном финансовом году бюджетных обязательствах получателей средств бюджета муниципального образования, находящихся в ведении главного распорядителя средств бюджета муниципального образования.</w:t>
      </w:r>
      <w:r>
        <w:br w:type="page"/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1</w:t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Сведения о бюджет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 Номер сведений о бюджетном обязательстве получателя средств бюджета муниципального образования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подписания Сведений о бюджетном обязательстве получателем средств бюджета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 после авторизации и идентификации получателя средств бюджета муниципального образования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бюджет муниципального образования Лобанихинский сельсовет Новичих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5.3. Код </w:t>
            </w: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Администрации Лобанихинского сельсовета Новичихинского района Алтай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уникальный код организации по Сводному реестру (далее – код по Сводному реестру) получа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главного 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главы главного 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15" w:name="P206"/>
            <w:bookmarkEnd w:id="15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е 6.1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16" w:name="P220"/>
            <w:bookmarkEnd w:id="16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е 6.7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незаполнении </w:t>
            </w:r>
            <w:hyperlink w:anchor="P22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а 6.7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муниципаль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, если документом-основанием сумма не определена, указывается сумма, рассчитанная получателем средств бюджета муниципального образования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валют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е 6.1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е 6.1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8. Основание невключения договора (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  <w:color w:val="000000"/>
        </w:rPr>
        <w:t>Приложение 2</w:t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Сведения о денеж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. Номер сведений о денежном обязательстве получателя средств бюджета муниципального образования (дале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омер соответствующего лицевого счета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главного 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главы главного 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бюджет муниципального образования Лобанихинский сельсовет Новичихинского район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территорий муниципальных образований Управления, финансового орган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министрации Лобанихинского сельсовета Новичихинского района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Администрация Лобанихинского сельсовета Новичихинского района Алтайского кра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бюджета муниципального образования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3</w:t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обязательства получателей средств бюджета муниципального образования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обязательств получателей средств бюджета муниципального образова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, на основании которого возникает бюджетное обязательство получателя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, подтверждающий возникновение денежного обязательства получателя средств бюджета муниципального образования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 Документы-основания, на основании которых Сведения о бюджетных обязательствах формируются получателями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5. Муниципальный контракт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-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бюджета муниципального образования (далее - иной документ, подтверждающий возникновение денежного обязательства) по бюджетному обязательству получателя средств бюджета муниципального образования, возникшему на основании муниципального контрак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6. 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7. Соглашение о предоставлении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8. Нормативный правовой акт, предусматривающий предоставление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9. 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10. Договор (соглашение) о предоставлении субсидии юридическому лицу, иному юридическому лицу (за исключением субсидии краев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left="0" w:right="0" w:firstLine="22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left="0" w:right="0" w:firstLine="22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left="0" w:right="0" w:firstLine="22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й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1. Соглашение о предоставлении из бюджета муниципального образования местному бюджету межбюджетного трансферта, не предусмотренного пунктом 1.7 графы 1 Перечня документов-оснований,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2. Нормативный правовой акт, предусматривающий предоставление из бюджета муниципального образования местному бюджету,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3. Договор на оказание услуг, выполнение работ, заключенный получателем средств бюджета муниципального образова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муниципального образования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7010"/>
      <w:pgMar w:left="1701" w:right="851" w:gutter="0" w:header="851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РОССИЙСКАЯ ФЕДЕРАЦИЯ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АДМИНИСТРАЦИЯ  ЛОБАНИХИНСКОГО  СЕЛЬСОВЕТА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НОВИЧИХИНСКОГО РАЙОНА АЛТАЙСКОГО КРАЯ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ПОСТАНОВЛЕНИЕ</w:t>
    </w:r>
  </w:p>
  <w:p>
    <w:pPr>
      <w:pStyle w:val="Normal"/>
      <w:tabs>
        <w:tab w:val="clear" w:pos="708"/>
        <w:tab w:val="left" w:pos="0" w:leader="none"/>
        <w:tab w:val="left" w:pos="709" w:leader="none"/>
        <w:tab w:val="left" w:pos="1134" w:leader="none"/>
      </w:tabs>
      <w:spacing w:lineRule="auto" w:line="24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tabs>
        <w:tab w:val="clear" w:pos="708"/>
        <w:tab w:val="left" w:pos="0" w:leader="none"/>
        <w:tab w:val="left" w:pos="709" w:leader="none"/>
        <w:tab w:val="left" w:pos="1134" w:leader="none"/>
      </w:tabs>
      <w:spacing w:lineRule="auto" w:line="24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tabs>
        <w:tab w:val="clear" w:pos="708"/>
        <w:tab w:val="left" w:pos="0" w:leader="none"/>
        <w:tab w:val="left" w:pos="709" w:leader="none"/>
        <w:tab w:val="left" w:pos="1134" w:leader="none"/>
      </w:tabs>
      <w:spacing w:lineRule="auto" w:line="24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tabs>
        <w:tab w:val="clear" w:pos="708"/>
        <w:tab w:val="left" w:pos="0" w:leader="none"/>
        <w:tab w:val="left" w:pos="709" w:leader="none"/>
        <w:tab w:val="left" w:pos="1134" w:leader="none"/>
      </w:tabs>
      <w:spacing w:lineRule="auto" w:line="24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29.12.2023 № 56                                                                                   с. Лобаниха</w:t>
    </w:r>
    <w:bookmarkStart w:id="32" w:name="_GoBack"/>
  </w:p>
  <w:p>
    <w:pPr>
      <w:pStyle w:val="Normal"/>
      <w:rPr/>
    </w:pPr>
    <w:r>
      <w:rPr/>
    </w:r>
    <w:bookmarkEnd w:id="3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dfootnote1">
    <w:name w:val="sdfootnote1"/>
    <w:basedOn w:val="Normal"/>
    <w:qFormat/>
    <w:pPr>
      <w:spacing w:before="100" w:after="0"/>
      <w:ind w:left="340" w:right="0" w:hanging="34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ей Комм</dc:creator>
  <dc:description/>
  <dc:language>en-US</dc:language>
  <cp:lastModifiedBy/>
  <cp:lastPrinted>2023-12-29T10:25:00Z</cp:lastPrinted>
  <dcterms:modified xsi:type="dcterms:W3CDTF">2023-12-29T03:30:26Z</dcterms:modified>
  <cp:revision>17</cp:revision>
  <dc:subject/>
  <dc:title> </dc:title>
</cp:coreProperties>
</file>