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ЛОБАНИХИНСКОГО СЕЛЬСОВЕТА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12.2022    № 42                                                                                с. Лобан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 муниципального образования Лобанихинский сельсовет Новичихинского района Алтайского края муниципальному образованию Новичихинский район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Лобанихинский сельсовет Новичихинского района Алтайского края,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Лобанихинского сельсовета Новичихинского района Алтайского края передать часть полномочий муниципальному образованию Новичихинский район для решения следующих вопросов мест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ведения бухгалтерского учета при составлении бюджета поселения, исполнении бюджета поселения, составлении отчета об исполнении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править настоящее решение в Новичихинское районное собрание депутатов для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Данное решение распространяет своё действие на правоотношения, возникшие с 20.09.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Контроль возложить на постоянную комиссию по социальным вопросам, законности, правопорядка, вопроса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М.С. Перегудова</w:t>
      </w:r>
    </w:p>
    <w:p>
      <w:pPr>
        <w:pStyle w:val="Normal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firstLine="6946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0:00Z</dcterms:created>
  <dc:creator>User</dc:creator>
  <dc:description/>
  <cp:keywords/>
  <dc:language>en-US</dc:language>
  <cp:lastModifiedBy>User</cp:lastModifiedBy>
  <cp:lastPrinted>2023-01-13T12:10:00Z</cp:lastPrinted>
  <dcterms:modified xsi:type="dcterms:W3CDTF">2023-01-13T05:10:00Z</dcterms:modified>
  <cp:revision>2</cp:revision>
  <dc:subject/>
  <dc:title/>
</cp:coreProperties>
</file>