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ЛОБА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9.2022  № 34                                                                                      с.Лобани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депутата Собрания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Лобанихинского сельсовета </w:t>
      </w:r>
    </w:p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ичихинское районное Собрание </w:t>
      </w:r>
    </w:p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</w:p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ст. 26 Устава муниципального образования Лобанихинский сельсовет Новичихинского района, Собрание депутатов Лобанихинского сельсовета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токол № 3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я счетной комиссии по вопросу «Об избрании депутата Собрания депутатов </w:t>
      </w:r>
      <w:r>
        <w:rPr>
          <w:rFonts w:cs="Times New Roman" w:ascii="Times New Roman" w:hAnsi="Times New Roman"/>
          <w:sz w:val="28"/>
          <w:szCs w:val="28"/>
        </w:rPr>
        <w:t>Лобаних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в Новичихинское районное Собрание депутатов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избранным и делегировать в Новичихинское районное Собрание депутатов Чередниченко Ирину Александровну – депутата от избирательного округа № 1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бнародования на информационных стендах в с. Лобаниха, пос. Невский, пос. Петровский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М.С. Перегудова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7:00Z</dcterms:created>
  <dc:creator>User</dc:creator>
  <dc:description/>
  <cp:keywords/>
  <dc:language>en-US</dc:language>
  <cp:lastModifiedBy>User</cp:lastModifiedBy>
  <cp:lastPrinted>2022-09-15T14:21:00Z</cp:lastPrinted>
  <dcterms:modified xsi:type="dcterms:W3CDTF">2022-09-15T07:22:00Z</dcterms:modified>
  <cp:revision>10</cp:revision>
  <dc:subject/>
  <dc:title>8) Эстафета «Прыжки в длину»</dc:title>
</cp:coreProperties>
</file>