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ЛОБ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9.2022  № 32                                                                                             с. Лобани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юджету, налоговой и кредитной политик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естного самоуправления, по вопро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 имуществом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ым вопросам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нихинского сельсовета, избрании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миссии и его заместителя.</w:t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4 Устава муниципального образования Лобанихинский сельсовет Новичихинского района и Положением о постоянных комиссиях Собрания депутатов Лобанихинского сельсовета Новичихинского района Алтайского края, Собрание депутатов Лобанихинского сельсовета РЕШИЛО:</w:t>
      </w:r>
    </w:p>
    <w:p>
      <w:pPr>
        <w:pStyle w:val="Normal"/>
        <w:tabs>
          <w:tab w:val="left" w:pos="709" w:leader="none"/>
          <w:tab w:val="left" w:pos="4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постоянной комиссии по бюджету, налоговой и кредитной политике, по вопросам местного самоуправления, по вопросам управления муниципальным имуществом и аграрным вопросам Собрания депутатов Лобанихин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илова Марина Георги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бышева Раис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уков Сергей Владимирович.</w:t>
      </w:r>
    </w:p>
    <w:p>
      <w:pPr>
        <w:pStyle w:val="Normal"/>
        <w:tabs>
          <w:tab w:val="left" w:pos="709" w:leader="none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брать председателем постоянной комиссии по бюджету, налоговой и кредитной политике, по вопросам местного самоуправления, по вопросам управления муниципальным имуществом и аграрным вопросам Собрания депутатов Лобанихинского сельсовета Кутокова Сергея Владимировича.</w:t>
      </w:r>
    </w:p>
    <w:p>
      <w:pPr>
        <w:pStyle w:val="Normal"/>
        <w:tabs>
          <w:tab w:val="left" w:pos="709" w:leader="none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збрать заместителем председателя постоянной комиссии по бюджету, налоговой и кредитной политике, по вопросам местного самоуправления, по вопросам управления муниципальным имуществом и аграрным вопросам Собрания депутатов Лобанихинского сельсовета Дробышеву Раису Николаевну.</w:t>
      </w:r>
    </w:p>
    <w:p>
      <w:pPr>
        <w:pStyle w:val="Normal"/>
        <w:tabs>
          <w:tab w:val="left" w:pos="709" w:leader="none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41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М.С. Перегудова</w:t>
      </w:r>
    </w:p>
    <w:sectPr>
      <w:type w:val="nextPage"/>
      <w:pgSz w:w="11906" w:h="16838"/>
      <w:pgMar w:left="1276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1:00Z</dcterms:created>
  <dc:creator>User</dc:creator>
  <dc:description/>
  <cp:keywords/>
  <dc:language>en-US</dc:language>
  <cp:lastModifiedBy>User</cp:lastModifiedBy>
  <cp:lastPrinted>2022-09-19T10:42:00Z</cp:lastPrinted>
  <dcterms:modified xsi:type="dcterms:W3CDTF">2022-09-19T03:47:00Z</dcterms:modified>
  <cp:revision>10</cp:revision>
  <dc:subject/>
  <dc:title>8) Эстафета «Прыжки в длину»</dc:title>
</cp:coreProperties>
</file>