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ЛОБ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09.2022  № 31                                                                                           с. Лобани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постоян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Лобаних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по социальным вопрос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сти, правопорядка и охране окружающ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, избрании председателя постоя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 его замест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4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4 Устава муниципального образования Лобанихинский сельсовет Новичихинского района и Положением о постоянных комиссиях Собрания депутатов Лобанихинского сельсовета Новичихинского района Алтайского края, Собрание депутатов Лобанихинского сельсовета </w:t>
      </w:r>
    </w:p>
    <w:p>
      <w:pPr>
        <w:pStyle w:val="Normal"/>
        <w:tabs>
          <w:tab w:val="clear" w:pos="709"/>
          <w:tab w:val="left" w:pos="4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/>
        <w:tabs>
          <w:tab w:val="left" w:pos="709" w:leader="none"/>
          <w:tab w:val="left" w:pos="41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состав постоянной комиссии по социальным вопросам, законности, правопорядка и охране окружающей среды Собрания депутатов Лобанихин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удова Любовь Ильинич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ниченко Ирина Александровна;</w:t>
      </w:r>
    </w:p>
    <w:p>
      <w:pPr>
        <w:pStyle w:val="Normal"/>
        <w:widowControl/>
        <w:tabs>
          <w:tab w:val="clear" w:pos="709"/>
          <w:tab w:val="left" w:pos="41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Юлия Николаевна.</w:t>
      </w:r>
    </w:p>
    <w:p>
      <w:pPr>
        <w:pStyle w:val="Normal"/>
        <w:widowControl/>
        <w:tabs>
          <w:tab w:val="clear" w:pos="709"/>
          <w:tab w:val="left" w:pos="41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постоянной комиссии по социальным вопросам, законности, правопорядка и охране окружающей среды Собрания депутатов Лобанихинского сельсовета Шнайдер Юлию Николаевну.</w:t>
      </w:r>
    </w:p>
    <w:p>
      <w:pPr>
        <w:pStyle w:val="Normal"/>
        <w:widowControl/>
        <w:tabs>
          <w:tab w:val="clear" w:pos="709"/>
          <w:tab w:val="left" w:pos="41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Избрать заместителем председателя постоянной комиссии по социальным вопросам, законности, правопорядка и охране окружающей среды Собрания депутатов Лобанихинского сельсовета Чередниченко Ирину Александровн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36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9"/>
          <w:tab w:val="left" w:pos="4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М.С. Перегуд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3:00Z</dcterms:created>
  <dc:creator>User</dc:creator>
  <dc:description/>
  <cp:keywords/>
  <dc:language>en-US</dc:language>
  <cp:lastModifiedBy>User</cp:lastModifiedBy>
  <cp:lastPrinted>2022-09-19T10:37:00Z</cp:lastPrinted>
  <dcterms:modified xsi:type="dcterms:W3CDTF">2022-09-19T03:47:00Z</dcterms:modified>
  <cp:revision>9</cp:revision>
  <dc:subject/>
  <dc:title>8) Эстафета «Прыжки в длину»</dc:title>
</cp:coreProperties>
</file>