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ЛОБА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9.2022  № 30                                                                                           с. Лобани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секретаря се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Лобаних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Новичихин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ьм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Регламента Собрания депутатов Лобанихинского сельсовета Новичихинского района, Собрание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3"/>
        <w:ind w:left="0" w:firstLine="700"/>
        <w:jc w:val="both"/>
        <w:rPr/>
      </w:pPr>
      <w:r>
        <w:rPr>
          <w:sz w:val="28"/>
          <w:szCs w:val="28"/>
        </w:rPr>
        <w:t>1. Избрать секретарем сессии Собрания депутатов Лобанихинского сельсовета восьмого созыва Макаренко Надежду Антоновну – депутата от избирательного округа № 1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льсовета                                                                                   М.С. Перегуд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4:00Z</dcterms:created>
  <dc:creator>User</dc:creator>
  <dc:description/>
  <cp:keywords/>
  <dc:language>en-US</dc:language>
  <cp:lastModifiedBy>User</cp:lastModifiedBy>
  <cp:lastPrinted>2022-09-19T10:31:00Z</cp:lastPrinted>
  <dcterms:modified xsi:type="dcterms:W3CDTF">2022-09-19T03:37:00Z</dcterms:modified>
  <cp:revision>11</cp:revision>
  <dc:subject/>
  <dc:title>8) Эстафета «Прыжки в длину»</dc:title>
</cp:coreProperties>
</file>