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22 № 29                                                                                             с. 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Лобанихинск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Лобанихинский сельсовет, статьей 7 Регламента Собрания депутатов Лобанихинского сельсовета Собрание депутатов </w:t>
      </w:r>
    </w:p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1. Избрать заместителем председателя Собрания депутатов Лобанихинского сельсовета  Новичихинского района Вопилову Марину Георгиевну, депутата избирательного округа №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Cs w:val="26"/>
        </w:rPr>
      </w:pPr>
      <w:r>
        <w:rPr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Собрания депутатов </w:t>
      </w:r>
      <w:r>
        <w:rPr/>
        <w:t>Лобанихинского</w:t>
      </w:r>
      <w:r>
        <w:rPr>
          <w:szCs w:val="26"/>
        </w:rPr>
        <w:t xml:space="preserve"> сельсовета                               М.С. Перегудова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>Новичихинского района</w:t>
        <w:tab/>
        <w:t xml:space="preserve">                             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2:00Z</dcterms:created>
  <dc:creator>User</dc:creator>
  <dc:description/>
  <cp:keywords/>
  <dc:language>en-US</dc:language>
  <cp:lastModifiedBy>User</cp:lastModifiedBy>
  <cp:lastPrinted>2022-09-19T10:29:00Z</cp:lastPrinted>
  <dcterms:modified xsi:type="dcterms:W3CDTF">2022-09-19T03:37:00Z</dcterms:modified>
  <cp:revision>13</cp:revision>
  <dc:subject/>
  <dc:title>8) Эстафета «Прыжки в длину»</dc:title>
</cp:coreProperties>
</file>