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ОБ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25.04.2019г №11                                                                                                       </w:t>
      </w:r>
      <w:r>
        <w:rPr>
          <w:sz w:val="28"/>
          <w:szCs w:val="28"/>
        </w:rPr>
        <w:t>с.Лобани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 досрочном прекращ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номочий депут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банихи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хналевой Е.П. на основан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соответствии со ст.30  Регламента Собрания депутатов,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ять полномочия депутата Лобанихинского сельсовета с Ухналевой Е.П. на основании заявления (заявление прилага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вести Ухналеву Е.П. из  состава Собрания депутатов Лобанихинского сельсовета Новичихинского района седьмого созы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согласно установленному поря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А.С. Каменда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6:00Z</dcterms:created>
  <dc:creator>User</dc:creator>
  <dc:description/>
  <cp:keywords/>
  <dc:language>en-US</dc:language>
  <cp:lastModifiedBy>User</cp:lastModifiedBy>
  <cp:lastPrinted>2019-05-30T12:50:00Z</cp:lastPrinted>
  <dcterms:modified xsi:type="dcterms:W3CDTF">2019-05-30T05:50:00Z</dcterms:modified>
  <cp:revision>18</cp:revision>
  <dc:subject/>
  <dc:title/>
</cp:coreProperties>
</file>