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ОБАН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 20 » июня 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>
          <w:trHeight w:val="129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 депутатов Лобанихинского сельсовета Новичихинского района Алтайского края восьмого созыв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7 Уст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Лобанихинский сельсовет Нович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основании решения Избирательной комиссии Алтайского края от 27 апреля 2022 года № 7/58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Собрание депутатов Лобанихинского сельсовета Новичих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6"/>
          <w:szCs w:val="26"/>
        </w:rPr>
        <w:t>Собрания депутатов Лобанихинского сельсовета Новичихинского района Алтайского края восьмо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              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При проведении выборов применять схему </w:t>
      </w:r>
      <w:r>
        <w:rPr>
          <w:rFonts w:cs="Times New Roman" w:ascii="Times New Roman" w:hAnsi="Times New Roman"/>
          <w:sz w:val="26"/>
          <w:szCs w:val="26"/>
        </w:rPr>
        <w:t xml:space="preserve">многомандатных избирательных округ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ую решением </w:t>
      </w:r>
      <w:r>
        <w:rPr>
          <w:rFonts w:cs="Times New Roman" w:ascii="Times New Roman" w:hAnsi="Times New Roman"/>
          <w:sz w:val="26"/>
          <w:szCs w:val="26"/>
        </w:rPr>
        <w:t>Собрания депутатов Лобанихинского сельсовета Новичихинского района Алтайского края от 10.12.2021 года  № 3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Направить настоящее решение в Участковую комиссию избирательного участка, участка референдума № 1197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Лобанихинский сельсовет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районной газете «Сельчанка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ельсовет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С. Перегуд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4:00Z</dcterms:created>
  <dc:creator>bobovich</dc:creator>
  <dc:description/>
  <cp:keywords/>
  <dc:language>en-US</dc:language>
  <cp:lastModifiedBy>User</cp:lastModifiedBy>
  <cp:lastPrinted>2022-06-01T14:52:00Z</cp:lastPrinted>
  <dcterms:modified xsi:type="dcterms:W3CDTF">2022-06-13T23:59:00Z</dcterms:modified>
  <cp:revision>3</cp:revision>
  <dc:subject/>
  <dc:title/>
</cp:coreProperties>
</file>