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Б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4.2022г № 8                                                                                  с. Лоба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у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Устава муниципального образования Лобанихинский сельсовет, в связи с необходимостью упорядочить адреса жилых домов, квартир, зданий и земельных участков на территории муниципального образования Лобанихинский сельсовет Новичихинского района Алтай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адрес земельному участку, расположенному по адресу Российская Федерация, Алтайский край, Новичихинский район, с. Лобаниха, ул. Советская,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казанный земельный участок считать расположенным по адресу: Российская Федерация, Алтайский край, Новичихинский район, с. Лобаниха, ул. Советская,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нихинского сельсовета                                                      М.С. Перегу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3:00Z</dcterms:created>
  <dc:creator>User</dc:creator>
  <dc:description/>
  <cp:keywords/>
  <dc:language>en-US</dc:language>
  <cp:lastModifiedBy>User</cp:lastModifiedBy>
  <cp:lastPrinted>2022-04-14T10:21:00Z</cp:lastPrinted>
  <dcterms:modified xsi:type="dcterms:W3CDTF">2022-04-14T03:21:00Z</dcterms:modified>
  <cp:revision>4</cp:revision>
  <dc:subject/>
  <dc:title>РОССИЙСКАЯ ФЕДЕРАЦИЯ </dc:title>
</cp:coreProperties>
</file>