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БАНИХИНСКОГО СЕЛЬСОВЕТА</w:t>
        <w:br/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03.2020 года                                                                                                                № 6                                                       с. Лобаниха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pacing w:val="-2"/>
          <w:sz w:val="28"/>
          <w:szCs w:val="28"/>
        </w:rPr>
        <w:t xml:space="preserve">противопаводковых  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мероприятиях на 2020 г.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8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22" w:leader="none"/>
        </w:tabs>
        <w:ind w:right="130"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Лобанихинский сельсовет Новичихинский район, в целях снижения риска возникновения чрезвычайных ситуаций и возможного ущерба, обеспечения безопасности населения, устойчивого функционирования объектов села в период весеннего половодья ПОСТАНОВЛЯЮ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31585</wp:posOffset>
                </wp:positionH>
                <wp:positionV relativeFrom="paragraph">
                  <wp:posOffset>436245</wp:posOffset>
                </wp:positionV>
                <wp:extent cx="14605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34.35pt;mso-position-vertical-relative:text;margin-left:4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294755</wp:posOffset>
                </wp:positionH>
                <wp:positionV relativeFrom="paragraph">
                  <wp:posOffset>887730</wp:posOffset>
                </wp:positionV>
                <wp:extent cx="1460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0pt;mso-wrap-distance-bottom:0pt;margin-top:69.9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следовать состояние дорог и улиц по с. Лобаниха, пос. Петровский, пос. Невс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овать работу с населением с. Лобаниха, п. Невский, пос. Петровский по отчистке прилегающих дворовых территорий от снега, подготовке естественных водостоков для отвода воды от домов и надворных построек.</w:t>
      </w:r>
    </w:p>
    <w:p>
      <w:pPr>
        <w:pStyle w:val="Normal"/>
        <w:shd w:fill="FFFFFF" w:val="clear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ть противопаводковый штаб по предупреждению и ликвидации ЧС и обеспечения пожарной безопасности села в следующем состав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06820</wp:posOffset>
                </wp:positionH>
                <wp:positionV relativeFrom="paragraph">
                  <wp:posOffset>613410</wp:posOffset>
                </wp:positionV>
                <wp:extent cx="1460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48.3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firstLine="514"/>
        <w:jc w:val="both"/>
        <w:rPr/>
      </w:pPr>
      <w:r>
        <w:rPr>
          <w:sz w:val="28"/>
          <w:szCs w:val="28"/>
        </w:rPr>
        <w:t>- Камендантова А.С.- глава сельсовета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/>
      </w:pPr>
      <w:r>
        <w:rPr>
          <w:sz w:val="28"/>
          <w:szCs w:val="28"/>
        </w:rPr>
        <w:t>- Дробышева Р.Н.- староста пос. Невский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Ухналев Н.В. -  руководитель ООО «Бирюза» пос. Петровский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Кирасиров В. И. – руководитель ООО «Луч»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/>
      </w:pPr>
      <w:r>
        <w:rPr>
          <w:sz w:val="28"/>
          <w:szCs w:val="28"/>
        </w:rPr>
        <w:t>- Козлов Ю.А. – руководитель ООО «Сибирь»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/>
      </w:pPr>
      <w:r>
        <w:rPr>
          <w:sz w:val="28"/>
          <w:szCs w:val="28"/>
        </w:rPr>
        <w:t>- Карпов П.Ю. – руководитель ООО «Факел»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Писаренко С.М. – добровольный пожарный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Щербинин Ю.М.- добровольный пожарны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firstLine="5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зложить на противопаводковый штаб обязанности по эвакуации и размещению населения в пунктах временного размещения граждан в случаи ЧС на территории Лобанихинского сельсовета.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ределить пунктом временного размещения граждан Лобанихинский филиал МКОУ «Поломошенская СОШ».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состав сил и средств для предупреждения и ликвидации последствий весеннего паводка и других ЧС в составе: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ОО «Сибирь»- 1тр.- бульдозер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ОО «Факел» - 1 тр.МТЗ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овета – 1авт. УАЗ</w:t>
      </w:r>
    </w:p>
    <w:p>
      <w:pPr>
        <w:pStyle w:val="Normal"/>
        <w:shd w:fill="FFFFFF" w:val="clear"/>
        <w:spacing w:lineRule="exact" w:line="322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 ООО «Бирюза» - 1тр. МТЗ</w:t>
      </w:r>
    </w:p>
    <w:p>
      <w:pPr>
        <w:pStyle w:val="Normal"/>
        <w:shd w:fill="FFFFFF" w:val="clear"/>
        <w:ind w:left="10" w:firstLine="514"/>
        <w:jc w:val="both"/>
        <w:rPr/>
      </w:pPr>
      <w:r>
        <w:rPr>
          <w:sz w:val="28"/>
          <w:szCs w:val="28"/>
        </w:rPr>
        <w:t>- ООО «Луч» -  1 тр. Бульдозер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следовать состояние 4-х водопропускных труб Калашникову Д.В. по ул.Заречная-ул.Октябрьская в с.Лобаниха.</w:t>
      </w:r>
    </w:p>
    <w:p>
      <w:pPr>
        <w:pStyle w:val="Normal"/>
        <w:shd w:fill="FFFFFF" w:val="clear"/>
        <w:ind w:left="1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right="518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. Контроль за выполнением настоящего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13170</wp:posOffset>
                </wp:positionH>
                <wp:positionV relativeFrom="paragraph">
                  <wp:posOffset>744220</wp:posOffset>
                </wp:positionV>
                <wp:extent cx="14605" cy="243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1.9pt;mso-wrap-distance-right:1.9pt;mso-wrap-distance-top:0pt;mso-wrap-distance-bottom:0pt;margin-top:58.6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889" w:right="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1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10" w:leader="none"/>
        </w:tabs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Глава сельсовета                                                                             А.С. Камендантова</w:t>
      </w:r>
    </w:p>
    <w:p>
      <w:pPr>
        <w:sectPr>
          <w:type w:val="nextPage"/>
          <w:pgSz w:w="11906" w:h="16838"/>
          <w:pgMar w:left="898" w:right="360" w:gutter="0" w:header="0" w:top="1440" w:footer="0" w:bottom="720"/>
          <w:pgNumType w:fmt="decimal"/>
          <w:cols w:num="2" w:equalWidth="false" w:sep="false">
            <w:col w:w="9902" w:space="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8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6:00Z</dcterms:created>
  <dc:creator>User</dc:creator>
  <dc:description/>
  <cp:keywords/>
  <dc:language>en-US</dc:language>
  <cp:lastModifiedBy>User</cp:lastModifiedBy>
  <cp:lastPrinted>2020-03-19T10:22:00Z</cp:lastPrinted>
  <dcterms:modified xsi:type="dcterms:W3CDTF">2020-03-19T03:22:00Z</dcterms:modified>
  <cp:revision>13</cp:revision>
  <dc:subject/>
  <dc:title/>
</cp:coreProperties>
</file>