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БАН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02.2023 № 4                                                                              с. Лобан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патрульных, </w:t>
      </w:r>
    </w:p>
    <w:p>
      <w:pPr>
        <w:pStyle w:val="Normal"/>
        <w:rPr/>
      </w:pPr>
      <w:r>
        <w:rPr>
          <w:sz w:val="28"/>
          <w:szCs w:val="28"/>
        </w:rPr>
        <w:t>патрульно-маневренных групп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и тушению природных </w:t>
      </w:r>
    </w:p>
    <w:p>
      <w:pPr>
        <w:pStyle w:val="Normal"/>
        <w:rPr/>
      </w:pPr>
      <w:r>
        <w:rPr>
          <w:sz w:val="28"/>
          <w:szCs w:val="28"/>
        </w:rPr>
        <w:t xml:space="preserve">пожаров на территории Лобаних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Новичих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остановления Администрации Новичихинского района Алтайского края №33 от 09.02.2023г, в целях осуществления мероприятий по предупреждению чрезвычайных ситуаций в весенне – летний пожароопасный период 2023 года на территории Лобанихинского сельсовета, руководствуясь Федеральным законом от 21 декабря 1994 года № 68-ФЗ «О защите населения и территорий от чрезвычайных ситуаций природного и техногенного характера», законами Алтайского края  от 17.03.1998 № 15-ЗС «О защите населения и территорий Алтайского края от чрезвычайных ситуаций природного и техногенного характера», от 10.02.2005 №4-ЗС «О пожарной безопасности в Алтайском крае»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остав патрульных и патрульно-маневренных групп Лобанихинского сельсовета на своевременное реагирование на природные пожары и термоточки.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технику, укомплектовать патрульную и патрульно-маневренную группу первичными средствами пожаротушения, используемые для борьбы с пожаром в начальной стадии его развития, согласно приложению №2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групп в виде контрольных выездов на место природного пож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ульной и патрульно-маневренной группе в течение пожароопасного периода осуществлять контроль за его прохождением. При угрозе возникновения чрезвычайных ситуаций, вызванных природными пожарами и термоточками, проблемные вопросы безотлагательно выносить на рассмотрение КЧС и ПБ Администрации Новичихин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групп считать: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природных пожаров и термоточек с дальнейшим сообщением о них в ЕДДС Администрации Новичихинского района;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ушение мелких вспышек и очагов, обнаруженных в ходе патрулирования;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 и пресечение нарушений Правил пожарной безопасности;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</w:rPr>
        <w:t>6.  Постановление № 7 от 01.03.2022 «Об утверждении патрульных и патрульно-маневренных групп на территории Лобанихинского сельсовета Новичихинского района Алтайского края» считать утратившим силу.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банихинского сельсовета                                               М.С. Перегудова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7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7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банихинского сельсовета </w:t>
      </w:r>
    </w:p>
    <w:p>
      <w:pPr>
        <w:pStyle w:val="Normal"/>
        <w:ind w:left="7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ind w:left="7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75" w:right="0" w:hanging="0"/>
        <w:jc w:val="right"/>
        <w:rPr/>
      </w:pPr>
      <w:r>
        <w:rPr>
          <w:sz w:val="28"/>
          <w:szCs w:val="28"/>
        </w:rPr>
        <w:t>от 14.02.2023 г. № 4</w:t>
      </w:r>
    </w:p>
    <w:p>
      <w:pPr>
        <w:pStyle w:val="Normal"/>
        <w:ind w:left="7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трульных и патрульно-маневренных групп Лобанихинского сельсовета</w:t>
      </w:r>
    </w:p>
    <w:p>
      <w:pPr>
        <w:pStyle w:val="Normal"/>
        <w:ind w:left="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родные пожары и термоточки</w:t>
      </w:r>
    </w:p>
    <w:p>
      <w:pPr>
        <w:pStyle w:val="Normal"/>
        <w:ind w:left="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</w:rPr>
        <w:t>Перегудова Марина Станиславна – глава Лобанихинского сельсовета, с. Лобаниха: 8-900-164-59-66.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хналев Алексей Николаевич – директор ООО «Бирюза», п. Петровский, 27-4-11;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асиров Владимир Иванович – руководитель ООО «Луч» п. Петровский, 27-4-43.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</w:rPr>
        <w:t>Карпов Петр Юрьевич – руководитель ООО «Факел», с. Лобаниха, 27-3-61, 8-906-942-61-90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ов Юрий Александрович — руководитель ООО «Сибирь», с. Лобаниха, 27-3-61, 8961-237-39-27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ин Юрий Михайлович — водитель автомобиля ЗИЛ-131 Администрации Лобанихинского сельсовета, с. Лобаниха, 8-906-941-16-50 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цев Александр Евгеньевич – водитель Администрации Лобанихинского сельсовета, с. Лобаниха: 8-963-523-19-89.</w:t>
      </w:r>
    </w:p>
    <w:p>
      <w:pPr>
        <w:pStyle w:val="Normal"/>
        <w:ind w:left="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7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Лобанихинского сельсовета</w:t>
      </w:r>
    </w:p>
    <w:p>
      <w:pPr>
        <w:pStyle w:val="Normal"/>
        <w:ind w:left="7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</w:t>
      </w:r>
    </w:p>
    <w:p>
      <w:pPr>
        <w:pStyle w:val="Normal"/>
        <w:ind w:left="7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ind w:left="75" w:right="0" w:hanging="0"/>
        <w:jc w:val="right"/>
        <w:rPr/>
      </w:pPr>
      <w:r>
        <w:rPr>
          <w:sz w:val="28"/>
          <w:szCs w:val="28"/>
        </w:rPr>
        <w:t>от 14.02.2023г. № 4</w:t>
      </w:r>
    </w:p>
    <w:p>
      <w:pPr>
        <w:pStyle w:val="Normal"/>
        <w:ind w:left="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пожаротушения и техники, используемых</w:t>
      </w:r>
    </w:p>
    <w:p>
      <w:pPr>
        <w:pStyle w:val="Normal"/>
        <w:ind w:left="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борьбы с пожаром в начальной стадии его развития</w:t>
      </w:r>
    </w:p>
    <w:p>
      <w:pPr>
        <w:pStyle w:val="Normal"/>
        <w:ind w:left="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ед)/ принадлеж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2206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Адм.сельсов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ЗИЛ 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Адм. сельсов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Адм. сельсов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М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ООО «Луч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цевый огнетуш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/ Адм. сельсове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ЗИЛ 13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ООО «Сибирь»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 для в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ООО «Факел»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 12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ООО «Бирюза»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ind w:left="7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58:00Z</dcterms:created>
  <dc:creator>User</dc:creator>
  <dc:description/>
  <dc:language>en-US</dc:language>
  <cp:lastModifiedBy/>
  <dcterms:modified xsi:type="dcterms:W3CDTF">2023-02-14T05:17:28Z</dcterms:modified>
  <cp:revision>5</cp:revision>
  <dc:subject/>
  <dc:title/>
</cp:coreProperties>
</file>