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Б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10.2022г № 30/1                                                                               с. Лобан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за 3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2 статьи 19 Положения о бюджетном устройстве, бюджетном процессе и финансовом контроле в муниципальном образовании Лобанихинский сельсовет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отчет об исполнении бюджета за 3 квартал 2022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править прилагаемый отчет в Собрание депутатов Лобанихи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М.С. Перег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53:00Z</dcterms:created>
  <dc:creator>User</dc:creator>
  <dc:description/>
  <dc:language>en-US</dc:language>
  <cp:lastModifiedBy/>
  <cp:lastPrinted>2023-05-02T13:58:00Z</cp:lastPrinted>
  <dcterms:modified xsi:type="dcterms:W3CDTF">2023-06-13T05:07:37Z</dcterms:modified>
  <cp:revision>11</cp:revision>
  <dc:subject/>
  <dc:title>РОССИЙСКАЯ ФЕДЕРАЦИЯ </dc:title>
</cp:coreProperties>
</file>