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</w:r>
    </w:p>
    <w:p>
      <w:pPr>
        <w:pStyle w:val="Style27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Style27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tyle27"/>
        <w:rPr/>
      </w:pPr>
      <w:r>
        <w:rPr>
          <w:b/>
          <w:bCs/>
          <w:i w:val="false"/>
          <w:iCs w:val="false"/>
          <w:sz w:val="32"/>
          <w:szCs w:val="32"/>
        </w:rPr>
        <w:t>АДМИНИСТРАЦИЯ ЛОБАНИХИНСКОГО СЕЛЬСОВЕТА 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08.2022г №25                                                                                          с. Лобан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ях по осущест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ок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 xml:space="preserve">В соответствии со ст. 39 Федерального закона от 05.04.2013 </w:t>
      </w:r>
      <w:r>
        <w:rPr>
          <w:sz w:val="28"/>
          <w:szCs w:val="28"/>
          <w:lang w:val="en-TT"/>
        </w:rPr>
        <w:t>N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>1.1. Положение о комиссиях в сфере закупок Администрации Лобанихинского сельсовета Новичихинского района Алтайского края (приложение 1);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утверждается Главой сельсовета отдельным распоряжением согласно объекта закупок товаров, работ, услу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Разместить настоящее постановление в сети Интернет на официальном сайте администрации Новичихинского района  Алтайского края 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7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27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Глава сельсовета                                                                   </w:t>
      </w:r>
      <w:bookmarkStart w:id="0" w:name="sub_1000"/>
      <w:r>
        <w:rPr>
          <w:bCs/>
          <w:sz w:val="28"/>
          <w:szCs w:val="28"/>
          <w:lang w:eastAsia="ru-RU"/>
        </w:rPr>
        <w:t xml:space="preserve">            М.С. Перегудова</w:t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 1</w:t>
      </w:r>
    </w:p>
    <w:p>
      <w:pPr>
        <w:pStyle w:val="Normal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5387"/>
        <w:jc w:val="right"/>
        <w:rPr/>
      </w:pPr>
      <w:r>
        <w:rPr>
          <w:sz w:val="28"/>
          <w:szCs w:val="28"/>
        </w:rPr>
        <w:t>от 22.08.2022 № 25</w:t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существлению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ебованиями статьи 3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определяет понятие, цели создания, функции, состав и порядок работы комиссии по осуществлению закупок (далее по тексту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для определения поставщиков (подрядчиков, исполнителей), за исключением осуществления закупки у единственного поставщика (подрядчика, исполнителя), с целью заключения государственных/муниципальных контрактов на поставки товаров, выполнение работ, оказание услуг для нужд [наименование государственного/муниципального заказчика] (далее - Заказ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Гражданским кодексом Российской Федерации, Бюджетным кодексом Российской Федерации и иными федеральными законами и нормативными актами Российской Федераци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Члены комиссии предупреждены об административной ответственности за совершение административных правонарушений, предусмотренных ст. 7.29-7.32, ч.ч. 7, 7.1 ст. 19.5 КоАП РФ, как должностные лица (примечание к ст. 2.4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 настоящему Положению Комиссия создае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Подведения итогов и определения победителей электронных конкурсов, закрытых конкурсов, закрытых электронных конкурсов на право заключения [государственных/муниципальных] контрактов на поставки товаров, выполнение работ, оказание услуг для нужд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Подведения итогов и определения победителей электронных аукционов, закрытых аукционов, закрытых электронных аукционов на заключение [государственных/муниципальных] контрактов на поставки товаров, выполнение работ, оказание услуг для нужд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Подведения итогов и определения победителей при осуществлении закупки путем проведения электронного запроса котировок, на поставки товаров, выполнение работ, оказание услуг для нужд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сходя из целей деятельности Комиссии, в ее задачи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Создание равных конкурентных условий для все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Устранение возможностей злоупотребления и коррупции при осуществлени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Соблюдение конфиденциальности информации, содержащейся в зая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ункция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При проведении электронного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первых частей заявок на участие в закупке, направленных оператором электронной площадки,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оценки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 электронными подпис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торых частей заявок на участие в закупке, а также информации и документов, направленных оператором электронной площадки,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оценки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оценки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на основании результатов оценки первых и вторых частей заявок на участие в закупке,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, а также оценки, предусмотренной подпунктом "ж" настоящего пункта, присвоение каждой заявке на участие в закупке, первая и вторая части которой признаны соответствующими извещению об осуществлении закупки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При проведении закрытого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скрытие поступивших заказчику до окончания срока подачи заявок на участие в закупке конвертов с заявками на участие в закуп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предусмотренным частью 1 статьи 32 Закона о контрактной системе (в случае установления таких критериев в документации о закуп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основании результатов оценки, предусмотренной подпунктом "в" настоящего пункта, присвоение каждой заявке на участие в закупке, которая признана соответствующей документации о закупке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При проведении закрытого электронного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информации и документов участников закупки в части соответствия их требованиям, указанным в приглашении и предусмотренным пунктом 12 части 1 статьи 42 Закона о контрактной системе,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о контрактн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о контрактн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 основании результатов оценки, предусмотренной подпунктом "г" настоящего пункта, присвоение каждой заявке на участие в закупке, признанной соответствующей документации о закупке,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о контрактн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При проведении электронного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-8 части 12 статьи 48 Закона о контрактн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"а" настоящего пункта,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При проведении закрытого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1, 2, 5-10 части 11 статьи 73 Закона о контрактной системе, а также в случае непредставления информации и документов, предусмотренных пунктом 3 части 1 статьи 74 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писание членами Комиссии составленного Заказчиком протокола рассмотрения заявок на участие в закуп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посредственно перед началом процедуры подачи ценовых предложений регистрация присутствующих участников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основании результатов рассмотрения заявок на участие в закупке, содержащихся в протоколе рассмотрения заявок на участие в закупке, ценовых предложений, поданных участниками закупок,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пунктом 7 части 4 статьи 74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пунктом 7 части 4 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 При проведении закрытого электронного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поступивших заявок на участие в закупке, направленных оператором специализированной электронной площадки,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-7 части 10 статьи 75 Закона о контрактной системе, а также в случае непредставления информации и документов, предусмотренных частью 2 статьи 76 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информации, содержащейся в протоколе подачи ценовых предложений, а также на основании результатов рассмотрения поступивших заявок на участие в закупке, информации и документов в соответствии с подпунктом "а" настоящего пункта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настоящего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названного Федерального закона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7. При проведении электронного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-8 части 12 статьи 48 Закона о контрактн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решения, предусмотренного подпунктом "а" настоящего пункта,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названно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8. Иные функции в соответствии с Законом о контракт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является коллегиальным органом Заказчика, основанным на [временной/постоянной] основе. Персональный состав Комиссии утверждается Заказчиком до начала проведения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 не менее трех человек - председатель Комиссии, члены Комиссии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Членами Комиссии не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N 273-ФЗ "О противодействии корруп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4.4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комиссии физических лиц, указанных в пункте 4.4 настоящего Положения, Заказчик незамедлительно заменяет их другими физическими лицами, соответствующими требованиям, предусмотренным положениями пункта 4.4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Комиссии считается правомочным, если в нем участвует не менее чем пятьдесят процентов общего числа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заседани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 не позднее чем за [указать срок] до даты проведения заседания Комиссии уведомляет членов Комиссии о месте (при необходимости), дате и времени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открываются и закрываются председателем Комиссии, в отсутствие председателя - лицом, его замещ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1. Ведет заседание Комисс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засе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осит на голосование вопросы, рассматриваемые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голосования и оглашает принят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о завершении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2. Подписывают протокол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и голосовании каждый член Комиссии имеет один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Голосование осуществляется открыто. Делегирование членами комиссии своих полномочий иным лиц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 путем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бжалование решени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ешение комиссии, принятое в нарушение требований Закона о контрактной системе, может быть обжаловано любым участником закупки в порядке, установленном названным Федеральным законом, и признано недействительным по решению контрольного органа в сфере закупок.</w:t>
      </w:r>
    </w:p>
    <w:sectPr>
      <w:headerReference w:type="default" r:id="rId2"/>
      <w:headerReference w:type="first" r:id="rId3"/>
      <w:type w:val="nextPage"/>
      <w:pgSz w:w="11906" w:h="16838"/>
      <w:pgMar w:left="765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basedOn w:val="1"/>
    <w:qFormat/>
    <w:rPr/>
  </w:style>
  <w:style w:type="character" w:styleId="2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2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sz w:val="28"/>
      <w:szCs w:val="24"/>
    </w:rPr>
  </w:style>
  <w:style w:type="character" w:styleId="Style25">
    <w:name w:val="Название Знак"/>
    <w:qFormat/>
    <w:rPr>
      <w:i/>
      <w:iCs/>
      <w:sz w:val="24"/>
      <w:szCs w:val="24"/>
    </w:rPr>
  </w:style>
  <w:style w:type="character" w:styleId="Style2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i/>
      <w:iCs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center"/>
    </w:pPr>
    <w:rPr>
      <w:sz w:val="28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pacing w:before="0" w:after="0"/>
    </w:pPr>
    <w:rPr>
      <w:i/>
      <w:iCs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left="0" w:right="0"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spacing w:before="0" w:after="160"/>
      <w:ind w:left="0" w:right="0"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0:00Z</dcterms:created>
  <dc:creator>Bobrov</dc:creator>
  <dc:description/>
  <cp:keywords/>
  <dc:language>en-US</dc:language>
  <cp:lastModifiedBy>User</cp:lastModifiedBy>
  <cp:lastPrinted>2022-08-12T09:54:00Z</cp:lastPrinted>
  <dcterms:modified xsi:type="dcterms:W3CDTF">2022-08-22T08:56:00Z</dcterms:modified>
  <cp:revision>4</cp:revision>
  <dc:subject/>
  <dc:title>Административный регламент</dc:title>
</cp:coreProperties>
</file>