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ЛОБАНИХИНСКОГО СЕЛЬСОВЕТА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b/>
          <w:sz w:val="28"/>
          <w:szCs w:val="28"/>
        </w:rPr>
        <w:t>27.07.2022г  № 24</w:t>
        <w:tab/>
        <w:t xml:space="preserve">                с. Лобаних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ыделении специальных мест 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размещения печатных агитационных 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ов на территории избирательного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а №1197 при проведении выборов в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ы местного самоуправления 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 сентября 2022 года 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 соответствии с частью 7 статьи 54 Федерального закона от 12 июня 2002 года №67-ФЗ «Об основных гарантиях избирательных прав и права на участие в референдуме граждан Российской Федерации», пунктом 7 статьи 75 Кодекса Алтайского края о выборах, референдуме, отзыве от 8 июля 2003 года №35-ЗС, ПОСТАНОВЛЯЮ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</w:rPr>
        <w:t>1. Выделить на территории избирательного участка №1197 специальные места для размещения печатных агитационных материалов при проведении выборов в органы местного самоуправления 11 сентября 2022 года согласно прилож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</w:rPr>
        <w:t>2. Обнародовать перечень специальных мест на информационном стенде в Администрации сельсовета и на информационных стендах пос. Петровский, пос. Невский.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постановления возложить на секретаря Администрации Лобанихинского сельсовета У.И. Гончарову.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овета                                                                           М.С. Перегудова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№ 24 </w:t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27 июля 2022г.»</w:t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ьных мест</w:t>
      </w:r>
      <w:r>
        <w:rPr>
          <w:b/>
          <w:bCs/>
          <w:sz w:val="28"/>
          <w:szCs w:val="28"/>
        </w:rPr>
        <w:t xml:space="preserve"> для размещения печатных агитационных материалов на территории избирательного  участка №1197 Новичихинского района Алтай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дание магазина «Фортуна», расположенное по адресу: с.Лобаниха, ул.Чернышова, 26а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ка объявлений, расположенная по адресу с.Лобаниха, ул.Октябрьская, 12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е магазина, расположенное по адресу: пос.Петровский, ул.Центральная, 22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е магазина, расположенное по адресу: пос.Невский, ул.Партизанская,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58:00Z</dcterms:created>
  <dc:creator>User</dc:creator>
  <dc:description/>
  <cp:keywords/>
  <dc:language>en-US</dc:language>
  <cp:lastModifiedBy>User</cp:lastModifiedBy>
  <cp:lastPrinted>2022-07-27T15:12:00Z</cp:lastPrinted>
  <dcterms:modified xsi:type="dcterms:W3CDTF">2022-07-27T08:14:00Z</dcterms:modified>
  <cp:revision>8</cp:revision>
  <dc:subject/>
  <dc:title>РОССИЙСКАЯ ФЕДЕРАЦИЯ</dc:title>
</cp:coreProperties>
</file>