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ЛОБАНИХИНСКОГО СЕЛЬСОВЕТ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>20.07.2022г  № 23</w:t>
        <w:tab/>
        <w:t xml:space="preserve">                с. Лобан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и в постановление № 9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 07.04.2021 «Об упорядочении оплаты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да работников,занимающих должности,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тнесенные к должностям муниципальной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, и осуществляющих техническое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печение деятельности Администрации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банихинского сельсовета Новичих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Алтайского края и органов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ной власти Новичихинского район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» в новой редакции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социальных гарантий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Лобанихинского   сельсовета Новичихинского района Алтайского края и органов исполнительной власти Лобанихинского сельсовета Новичихинского района Алтайского края, 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 Лобанихинский сельсовет Новичихинского района Алтайского края ПОСТАНОВЛЯЮ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 прилагаемое Положение об оплате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 Лобанихинского сельсовета Новичихинского района Алтайского края и органов исполнительной власти  Лобанихинского сельсовета Новичихинского района Алтайского кра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подписания и распространяет свое действие на правоотношения, возникшие с 1 июня 2022 год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на официальном сайте Администрации Лобанихинского сельсовета Новичихинского район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М.С. Перегудова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ельсовета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07.2022 № 23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лате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Лобанихинского сельсовета Новичихинского района Алтайского края и органов исполнительной власти Лобанихинского сельсовета Новичихинского района Алтайского края</w:t>
      </w:r>
    </w:p>
    <w:p>
      <w:pPr>
        <w:pStyle w:val="1"/>
        <w:tabs>
          <w:tab w:val="clear" w:pos="708"/>
          <w:tab w:val="left" w:pos="-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BF2" w:val="clear"/>
        </w:rPr>
      </w:pPr>
      <w:r>
        <w:rPr>
          <w:rFonts w:cs="Times New Roman" w:ascii="Times New Roman" w:hAnsi="Times New Roman"/>
          <w:sz w:val="28"/>
          <w:szCs w:val="28"/>
          <w:shd w:fill="FFFBF2" w:val="clear"/>
        </w:rPr>
      </w:r>
    </w:p>
    <w:p>
      <w:pPr>
        <w:pStyle w:val="ConsNonformat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Общие положе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 Настоящее Положение определяет порядок и условия 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 Лобанихинского сельсовета Новичихинского района Алтайского края и органов исполнительной власти  Лобанихинского сельсовета Новичихинского района Алтайского края (далее – работники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2. Оплата труда работников производится в виде денежного содержания, состоящего из должностного оклада в соответствии с замещаемой должностью, а также ежемесячных и иных дополнительных выплат:</w:t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ополнительным выплатам относятся:</w:t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жемесячная надбавка к должностному окладу за выслугу лет;</w:t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стаже работы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оцентов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5 лет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 до 10 лет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 до 15 лет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15 лет 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rPr/>
      </w:pPr>
      <w:r>
        <w:rPr>
          <w:rFonts w:cs="Times New Roman" w:ascii="Times New Roman" w:hAnsi="Times New Roman"/>
          <w:sz w:val="28"/>
        </w:rPr>
        <w:t>2) ежемесячная премия по результатам работ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выплачивается в размере до 300 процентов должностного оклад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ремирование производится за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е исполнение работником своих должностных обязанностей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и исполнительской дисциплины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ведения делопроизводства и сроков предоставления бюджетной и иной информаци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е выполнение поручений и распоряжений вышестоящих руководителей в порядке подчиненност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не начисляется или ее размер может быть уменьшен за невыполнение условий премирова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премия выплачивается на основании решения руководител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производится за фактически отработанное работником врем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воленным по инициативе работодателя за виновные действия, премии не выплачи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, ежеквартальная премия и иные премии выплачиваются работникам за счет экономии фонда оплаты труда, предусмотренного сметой на содержание структурного подразделения в текущем год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кретный размер годовой, ежеквартальной и иных премий по итогам работы, устанавливается распоряжением главы сельсове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диновременная выплата (материальная помощь) при предоставлении ежегодного оплачиваемого отпус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(материальная помощь) при предоставлении ежегодного оплачиваемого отпуска выплачивается 1 раз в год - в размере 2 должностных окладов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ая помощь выплачивается на основании решения руководителя, в пределах утвержденного фонда оплаты труд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ботник не отработал календарный год, материальная помощь исчисляется пропорционально отработанному времени в данном год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</w:rPr>
        <w:t>Размер ежемесячной надбавки за расширение зоны обслуживания для работников производится на основании решения руководителя на один год и не может превышать 60 процентов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5) Производить работникам иные выплаты, предусмотренные соответствующими законами Алтайского края, нормативными правовыми актами органов самоуправления Лобанихинский сельсовет Новичихинского района.</w:t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</w:rPr>
        <w:t>2. Порядок определения размеров должностных окладов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Установить размеры должностных окладов работников по состоянию на 01.06.2022 года в следующем размере по должностям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7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должностной оклад, рублей</w:t>
            </w:r>
          </w:p>
        </w:tc>
      </w:tr>
      <w:tr>
        <w:trPr>
          <w:trHeight w:val="33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04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вышение размера окладов работников осуществляется в том же размере и те же сроки, которые устанавливаются в отношении муниципальных служащих </w:t>
      </w:r>
      <w:r>
        <w:rPr>
          <w:sz w:val="28"/>
        </w:rPr>
        <w:t>Лобанихинского</w:t>
      </w:r>
      <w:r>
        <w:rPr>
          <w:sz w:val="28"/>
          <w:szCs w:val="28"/>
        </w:rPr>
        <w:t xml:space="preserve"> сельсовета Новичихин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итогам работы за год, ежеквартальная премия и иные премии выплачиваются работникам за счет экономии фонда оплаты труда, предусмотренного сметой на содержание структурного подразделения в текущем году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нкретный размер годовой, ежеквартальной и иных премий по итогам работы, устанавливается распоряжением главы сельсовета.</w:t>
      </w:r>
    </w:p>
    <w:p>
      <w:pPr>
        <w:pStyle w:val="ConsNonformat"/>
        <w:ind w:firstLine="720"/>
        <w:jc w:val="both"/>
        <w:rPr/>
      </w:pPr>
      <w:bookmarkStart w:id="4" w:name="sub_5"/>
      <w:bookmarkEnd w:id="4"/>
      <w:r>
        <w:rPr>
          <w:rFonts w:cs="Times New Roman" w:ascii="Times New Roman" w:hAnsi="Times New Roman"/>
          <w:sz w:val="28"/>
        </w:rPr>
        <w:t>3. Финансирование расходов на содержание работников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1. Финансирование расходов на содержание работников является расходным обязательством муниципального образования Лобанихинский сельсовет Новичихинского района Алтайского кра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Финансирование расходов на содержание работников, производится в пределах средств, предусмотренных в бюджете муниципального образования Лобанихинский сельсовет Новичихинского района Алтайского края на соответствующий финансовый год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8:00Z</dcterms:created>
  <dc:creator>User</dc:creator>
  <dc:description/>
  <cp:keywords/>
  <dc:language>en-US</dc:language>
  <cp:lastModifiedBy>User</cp:lastModifiedBy>
  <cp:lastPrinted>2017-05-24T12:52:00Z</cp:lastPrinted>
  <dcterms:modified xsi:type="dcterms:W3CDTF">2022-07-25T03:50:00Z</dcterms:modified>
  <cp:revision>5</cp:revision>
  <dc:subject/>
  <dc:title>РОССИЙСКАЯ ФЕДЕРАЦИЯ</dc:title>
</cp:coreProperties>
</file>