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АДМИНИСТРАЦИЯ ЛОБАНИХИНСКОГО СЕЛЬСОВЕТ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ИЧИХИНСКОГО РАЙОН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.06.2022   №  13/1                                                                            с. Лобаних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ихинский 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чихинского района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Лобанихи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Лобанихи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Лобанихин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читать утратившим силу постановление Администрации Лобанихинского сельсовета от 25.07.2018  года № 25 «Об утверждении реестра муниципальных услуг муниципального образования  Лобанихинский сельсов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льсовета                                                                           М.С. Перегу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>УТВЕРЖДЕН</w:t>
      </w:r>
    </w:p>
    <w:p>
      <w:pPr>
        <w:pStyle w:val="Normal"/>
        <w:ind w:left="11520" w:hanging="0"/>
        <w:rPr/>
      </w:pPr>
      <w:r>
        <w:rPr/>
        <w:t>постановлением главы Лобанихинс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03.06.2022 № 13/1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ЛОБАНИХИНСКИЙ СЕЛЬСОВЕТ НОВИЧИХИН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94"/>
        <w:gridCol w:w="2880"/>
        <w:gridCol w:w="1620"/>
        <w:gridCol w:w="1440"/>
        <w:gridCol w:w="2520"/>
        <w:gridCol w:w="2520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казывающей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ый регл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регла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</w:rPr>
              <w:t xml:space="preserve">Осуществление передачи  </w:t>
            </w:r>
            <w:r>
              <w:rPr>
                <w:rFonts w:eastAsia="HiddenHorzOCR;Arial Unicode MS"/>
                <w:szCs w:val="28"/>
              </w:rPr>
              <w:t>(приватизации) жилого помещения в собственность</w:t>
            </w:r>
            <w:r>
              <w:rPr>
                <w:rFonts w:eastAsia="HiddenHorzOCR;Arial Unicode MS" w:cs="Arial" w:ascii="Arial" w:hAnsi="Arial"/>
                <w:szCs w:val="28"/>
              </w:rPr>
              <w:t xml:space="preserve"> </w:t>
            </w:r>
            <w:r>
              <w:rPr>
                <w:rFonts w:eastAsia="HiddenHorzOCR;Arial Unicode MS"/>
                <w:szCs w:val="28"/>
              </w:rPr>
              <w:t>граждан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1 от 2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ыдача разрешения (ордера) на производство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 от 25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ЕПОЛЬЗОВАН ИЕ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 от 16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, справок и и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 от 2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ОБОРОТ</w:t>
            </w:r>
          </w:p>
        </w:tc>
      </w:tr>
      <w:tr>
        <w:trPr>
          <w:trHeight w:val="18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 от 16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 от 13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 от 2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 от 26.05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 от 21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ОБОРОТ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ие лица- собственники жилых помещений, уполномоченные ими л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на </w:t>
            </w:r>
          </w:p>
          <w:p>
            <w:pPr>
              <w:pStyle w:val="Normal"/>
              <w:rPr/>
            </w:pPr>
            <w:r>
              <w:rPr/>
              <w:t>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от 02.0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ограниченного пользования земельными участками (сервитута), находящимися 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rPr/>
            </w:pPr>
            <w:r>
              <w:rPr/>
              <w:t>капиталь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/1</w:t>
            </w:r>
          </w:p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блюдением требований Правил благоустройства на территории муниципального образования Лобанихинский сельсовет Новичих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 от 25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Лобанихинского сельсовета Новичихин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 от 14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rPr/>
            </w:pPr>
            <w:r>
              <w:rPr/>
              <w:t>- Физические лица – люб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9:00Z</dcterms:created>
  <dc:creator>User</dc:creator>
  <dc:description/>
  <dc:language>en-US</dc:language>
  <cp:lastModifiedBy>User</cp:lastModifiedBy>
  <cp:lastPrinted>2022-06-07T10:35:00Z</cp:lastPrinted>
  <dcterms:modified xsi:type="dcterms:W3CDTF">2022-06-07T03:39:00Z</dcterms:modified>
  <cp:revision>2</cp:revision>
  <dc:subject/>
  <dc:title/>
</cp:coreProperties>
</file>