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ОБАНИХИНСКОГО СЕЛЬСОВЕТА</w:t>
        <w:br/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22 № 10/1                                                                                 с. Лобан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анихинского сельсовета Новичи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16.04.2012 №12 «О повы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ельных размеров денежных вознагра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, выборных должностных лиц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 осуществляющих свои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, и предельных размеров окл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о исполнение ст. 22 Федерального закона от 02.03.2007г. № 25-ФЗ «О муниципальной службе в Российской Федерации»,  ст.7 Закона края от 07.12.2007 №134-ЗС «О муниципальной службе в Алтайском крае», установлено, размер должностного оклада муниципального служащего, размер ежемесячных и иных дополнительных выплат, включая премиальное вознаграждение и порядок их осуществления, устанавливаются муниципальными правовыми актами, издаваемыми представительным органом муниципального образования, в соответствии с законодательством Российской Федерации и Алтайского края, на основании чего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Лобанихинского сельсовета Новичихинского района от 16.04.2012 №12 «О повышении  предельных размеров денежных вознаграждений  депутатов, выборных должностных лиц местного самоуправления, осуществляющих свои полномочия на постоянной основе, и предельных размеров окладов муниципальных служащи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М.С. Перегу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2:00Z</dcterms:created>
  <dc:creator>User</dc:creator>
  <dc:description/>
  <cp:keywords/>
  <dc:language>en-US</dc:language>
  <cp:lastModifiedBy>User</cp:lastModifiedBy>
  <cp:lastPrinted>2022-05-16T09:53:00Z</cp:lastPrinted>
  <dcterms:modified xsi:type="dcterms:W3CDTF">2022-05-16T02:53:00Z</dcterms:modified>
  <cp:revision>6</cp:revision>
  <dc:subject/>
  <dc:title>РОССИЙСКАЯ ФЕДЕРАЦИЯ</dc:title>
</cp:coreProperties>
</file>