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ЛОБАНИХИН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ИЧИХИН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07.04.2021 г. № 7                                                                               с. Лобаних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</w:t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 xml:space="preserve">муниципального образования Лобанихинский сельсовет,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Лобанихинский сельсовет</w:t>
      </w:r>
      <w:r>
        <w:rPr>
          <w:rFonts w:eastAsia="Arial Unicode MS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08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Лобанихинского сельсовета, а также о причинах принятия такого решения осуществляется администрацией Лобаних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 Лобаних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размещения на информационном стенде администрации Лобанихинского сель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Опубликовать настоящее постановление на информационных стендах с. Лобаниха, пос. Петровский, п. Невский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 разместить на официальном сайте Администрации Лобанихинского сельсовет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 Контроль за исполнением настоящего постановления возложить на и.о. секретаря Администрации Лобанихинского сельсовета. 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обанихинского сельсовета                                                        М.С. Перегу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4:00Z</dcterms:created>
  <dc:creator>User</dc:creator>
  <dc:description/>
  <cp:keywords/>
  <dc:language>en-US</dc:language>
  <cp:lastModifiedBy>User</cp:lastModifiedBy>
  <cp:lastPrinted>2021-04-08T10:28:00Z</cp:lastPrinted>
  <dcterms:modified xsi:type="dcterms:W3CDTF">2021-04-08T03:33:00Z</dcterms:modified>
  <cp:revision>9</cp:revision>
  <dc:subject/>
  <dc:title/>
</cp:coreProperties>
</file>