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1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24 июля 2025 года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17/56____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224" w:hRule="atLeas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</w:t>
            </w:r>
            <w:r>
              <w:rPr>
                <w:rFonts w:eastAsia="Calibri"/>
                <w:sz w:val="26"/>
                <w:szCs w:val="26"/>
              </w:rPr>
              <w:t>Собрания депутатов Лобанихинского сельсовета Новичихинского района Алтайского края восьмого созыва</w:t>
            </w:r>
            <w:r>
              <w:rPr>
                <w:sz w:val="26"/>
                <w:szCs w:val="26"/>
              </w:rPr>
              <w:t>, выдвинутых избирательным объединением «Новичихинское местное отделение Всероссийской политической партии «ЕДИНАЯ РОССИЯ» по семимандатному избирательному округу № 1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i/>
          <w:sz w:val="18"/>
          <w:szCs w:val="18"/>
        </w:rPr>
        <w:t>Рассмотрев документы, представленные в Участковую избирательную комиссию избирательного участка № 1197 для заверения списка кандидатов в депутаты</w:t>
      </w:r>
      <w:r>
        <w:rPr>
          <w:rFonts w:eastAsia="Calibri"/>
          <w:i/>
          <w:sz w:val="18"/>
          <w:szCs w:val="18"/>
        </w:rPr>
        <w:t xml:space="preserve"> Собрания депутатов Лобанихинского сельсовета Новичихинского района Алтайского края восьмого созыва</w:t>
      </w:r>
      <w:r>
        <w:rPr>
          <w:i/>
          <w:sz w:val="18"/>
          <w:szCs w:val="18"/>
        </w:rPr>
        <w:t xml:space="preserve">, выдвинутых избирательным объединением «Новичихинское местное отделение Всероссийской политической партии «ЕДИНАЯ РОССИЯ»  по семи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 и референдумах от 8 июля 2003 года № 35-ЗС, на основании решения Участковой избирательной комиссии избирательного участка № 1197 от 23 июня 2025 года № 17/47«Об объеме подлежащих доведению до сведения избирателей данных о кандидатах в депутаты Собрания депутатов Лобанихинского сельсовета Новичихинского района Алтайского края восьмого созыва, представленных при их выдвижении», и руководствуясь решением Избирательной комиссии Алтайского края от 27 апреля 2022 года № 7/58-8 «О возложении </w:t>
      </w:r>
      <w:bookmarkStart w:id="1" w:name="_Hlk100307901"/>
      <w:r>
        <w:rPr>
          <w:i/>
          <w:sz w:val="18"/>
          <w:szCs w:val="1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i/>
          <w:sz w:val="18"/>
          <w:szCs w:val="18"/>
        </w:rPr>
        <w:t>», которым</w:t>
      </w:r>
      <w:r>
        <w:rPr>
          <w:rStyle w:val="FootnoteCharacters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 Участковую избирательную комиссию избирательного участка № 1197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возложено</w:t>
      </w:r>
      <w:r>
        <w:rPr>
          <w:rStyle w:val="FootnoteCharacters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19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Заверить список кандидатов в депутаты Собрания депутатов Лобанихинского сельсовета Новичихинского района Алтайского края восьмого созыва, выдвинутых избирательным объединением «Новичихинское местное отделение Всероссийской политической партии «ЕДИНАЯ РОССИЯ» 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по семимандатному избирательному округу № 1, в количестве 3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брания депутатов Лобанихинского сельсовета Новичихинского района Алтайского края восьмого созыва, выдвинутых избирательным объединением «Новичихинское местное отделение Всероссийской политической партии «ЕДИНАЯ РОССИЯ» по семимандатному избирательному округу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2" w:name="_Hlk104387001"/>
      <w:r>
        <w:rPr>
          <w:sz w:val="26"/>
          <w:szCs w:val="26"/>
        </w:rPr>
        <w:t>Настоящее решение</w:t>
      </w:r>
      <w:bookmarkEnd w:id="2"/>
      <w:r>
        <w:rPr>
          <w:sz w:val="26"/>
          <w:szCs w:val="26"/>
        </w:rPr>
        <w:t xml:space="preserve"> со сведениями о кандидатах в депутаты Собрания депутатов Лобанихинского сельсовета Новичихинского района Алтайского края восьмого созыва, включенных в список кандидатов, выдвинутых избирательным объединением «Новичихинское местное отделение Всероссийской политической партии «ЕДИНАЯ РОССИЯ» по семимандатному избирательному округу № 1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официальном сайте муниципального образования Лобанихинский сельсовет Новичихинского района Алтайского края в раздел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тем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И. Гонч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частковой избирательной комиссией избирательного участка № 1197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4» июля 2025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___________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Участковой избирательной комиссией избирательного участка № 1197</w:t>
            </w:r>
          </w:p>
          <w:p>
            <w:pPr>
              <w:pStyle w:val="SH"/>
              <w:widowControl w:val="false"/>
              <w:ind w:left="0" w:right="0" w:hanging="0"/>
              <w:rPr/>
            </w:pPr>
            <w:r>
              <w:rPr>
                <w:sz w:val="26"/>
                <w:szCs w:val="26"/>
              </w:rPr>
              <w:t>от 24 июля 2025 года № 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кандидатов в депутаты Собрания депутатов Лобанихинского сельсовета Новичихинского района Алтайского края восьмого созыва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ичихинское местное отделение Всероссийской политической партии «ЕДИНАЯ РОССИЯ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емимандатному избирательному округу № 1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1. Акишина Маргарита Владимировна, дата рождения – 1 декабря 1978 года,  адрес места жительства – Алтайский край, Новичихинский район, село Лобани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2. Богатырева Любовь Федоровна, дата рождения – 10 мая 1953 года, адрес места жительства – Алтайский край, Новичихинский район, село Лобани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3. Дмитриева Ольга Владимировна, дата рождения – 5 ноября 1962 года, адрес места жительства – Алтайский край, Новичихинский район, село Лобани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4:00Z</dcterms:created>
  <dc:creator>Плишанкова Н.М.</dc:creator>
  <dc:description/>
  <cp:keywords/>
  <dc:language>en-US</dc:language>
  <cp:lastModifiedBy>User</cp:lastModifiedBy>
  <cp:lastPrinted>2022-07-04T16:19:00Z</cp:lastPrinted>
  <dcterms:modified xsi:type="dcterms:W3CDTF">2025-07-25T03:14:00Z</dcterms:modified>
  <cp:revision>4</cp:revision>
  <dc:subject/>
  <dc:title> </dc:title>
</cp:coreProperties>
</file>