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1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23 июня 2025 года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7/4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>с. 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left="0" w:right="0"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рафике работы по приему документов у избирательных объединений, кандидатов на дополнительных выборах депутатов Собрания депутатов Лобанихинского сельсовета Новичихинского района Алтайского края восьмого созыва по семимандатному избирательному округу № 1. 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6"/>
          <w:szCs w:val="26"/>
        </w:rPr>
        <w:t>В соответствии с пунктом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 и референдумах от 8 июля 2003 года № 35-ЗС, а также на основании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27 апреля 2022 года № 7/58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 которым</w:t>
      </w:r>
      <w:r>
        <w:rPr>
          <w:rStyle w:val="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частковую избирательную комиссию избирательного участка № 1197 </w:t>
      </w:r>
      <w:r>
        <w:rPr>
          <w:rStyle w:val="Style14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197</w:t>
      </w:r>
    </w:p>
    <w:p>
      <w:pPr>
        <w:pStyle w:val="Normal"/>
        <w:ind w:left="0" w:right="0"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Style14"/>
          <w:position w:val="0"/>
          <w:sz w:val="26"/>
          <w:sz w:val="26"/>
          <w:szCs w:val="26"/>
          <w:vertAlign w:val="baseline"/>
        </w:rPr>
        <w:t>в</w:t>
      </w:r>
      <w:r>
        <w:rPr/>
        <w:t xml:space="preserve"> </w:t>
      </w:r>
      <w:r>
        <w:rPr>
          <w:sz w:val="26"/>
          <w:szCs w:val="26"/>
        </w:rPr>
        <w:t>осуществляется Участковой избирательной комиссией избирательного участка № 1197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чие дни с понедельника по пятницу – с 14.00 до 17.00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многомандатному  избирательному округу (4 августа 2025 г.)  – с 14.00 до 18.00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. </w:t>
      </w:r>
      <w:bookmarkStart w:id="2" w:name="_Hlk104387001"/>
      <w:r>
        <w:rPr>
          <w:sz w:val="26"/>
          <w:szCs w:val="26"/>
        </w:rPr>
        <w:t>Обнародовать настоящее решение на информационных стенд</w:t>
      </w:r>
      <w:bookmarkEnd w:id="2"/>
      <w:r>
        <w:rPr>
          <w:sz w:val="26"/>
          <w:szCs w:val="26"/>
        </w:rPr>
        <w:t>ах с.Лобаниха, пос.Невский, пос.Петровский и разместить на официальном сайте муниципального образования Лобанихинский сельсовет Новичих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ме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И. Гонча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6:00Z</dcterms:created>
  <dc:creator>Плишанкова</dc:creator>
  <dc:description/>
  <dc:language>en-US</dc:language>
  <cp:lastModifiedBy/>
  <cp:lastPrinted>2025-06-16T15:17:00Z</cp:lastPrinted>
  <dcterms:modified xsi:type="dcterms:W3CDTF">2025-06-23T08:00:30Z</dcterms:modified>
  <cp:revision>7</cp:revision>
  <dc:subject/>
  <dc:title/>
</cp:coreProperties>
</file>