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Cell"/>
        <w:spacing w:before="0" w:after="0"/>
        <w:contextualSpacing/>
        <w:jc w:val="center"/>
        <w:rPr/>
      </w:pPr>
      <w:r>
        <w:rPr>
          <w:sz w:val="28"/>
          <w:szCs w:val="28"/>
        </w:rPr>
        <w:t>к проекту постановления Администрации Лобанихинского сельсовета Новичихинского района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ных затрат на обеспечение функций Администрации Лобанихинского сельсовета Новичихинского района Алтай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28.09.2023 по 05.10.20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59737, Алтайский Край, р-н Новичихинский, с Лобаниха, ул. Октябрьская, д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Администрация Лобанихинского сельсовета Нови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262D2F"/>
          <w:sz w:val="28"/>
          <w:szCs w:val="28"/>
          <w:shd w:fill="FFFFFF" w:val="clear"/>
        </w:rPr>
        <w:t>lob.s@nov.alregn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55) 27-3-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659737, &#1040;&#1083;&#1090;&#1072;&#1081;&#1089;&#1082;&#1080;&#1081; &#1050;&#1088;&#1072;&#1081;, &#1088;-&#1085; &#1053;&#1086;&#1074;&#1080;&#1095;&#1080;&#1093;&#1080;&#1085;&#1089;&#1082;&#1080;&#1081;, &#1089; &#1051;&#1086;&#1073;&#1072;&#1085;&#1080;&#1093;&#1072;, &#1091;&#1083;. &#1054;&#1082;&#1090;&#1103;&#1073;&#1088;&#1100;&#1089;&#1082;&#1072;&#1103;, &#1076;. 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3:00Z</dcterms:created>
  <dc:creator>MZAK3</dc:creator>
  <dc:description/>
  <cp:keywords/>
  <dc:language>en-US</dc:language>
  <cp:lastModifiedBy>User</cp:lastModifiedBy>
  <cp:lastPrinted>2016-08-11T15:16:00Z</cp:lastPrinted>
  <dcterms:modified xsi:type="dcterms:W3CDTF">2023-09-28T02:10:00Z</dcterms:modified>
  <cp:revision>4</cp:revision>
  <dc:subject/>
  <dc:title>Пояснительная записка</dc:title>
</cp:coreProperties>
</file>