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hanging="426"/>
        <w:jc w:val="center"/>
        <w:rPr/>
      </w:pPr>
      <w:r>
        <w:rPr>
          <w:b/>
          <w:sz w:val="32"/>
          <w:szCs w:val="32"/>
        </w:rPr>
        <w:t xml:space="preserve">СОБРАНИЕ ДЕПУТАТОВ ЛОБАНИХИН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5.12.2021г № 43                                                                              с. Лобаних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брания депутатов Лобанихинского сельсовета Новичихинского района Алтайского края от  28.12.2020 №32 «Об утверждении Положения о приватизации муниципального имущества, находящегося в собственности муниципального образования Лобанихи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3 устава муниципального образования Лобанихинский сельсовет Новичихинского района Алтайского края, Собрание депутатов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Решение Собрания депутатов Лобанихинского сельсовета Новичихинского района Алтайского края от  28.12.2020 №32 «Об утверждении Положения о приватизации муниципального имущества, находящегося в собственности муниципального образования Лобанихинский сельсовет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Лобанихинского сельсовета                                        П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5:00Z</dcterms:created>
  <dc:creator>User</dc:creator>
  <dc:description/>
  <cp:keywords/>
  <dc:language>en-US</dc:language>
  <cp:lastModifiedBy>User</cp:lastModifiedBy>
  <cp:lastPrinted>2021-12-25T08:06:00Z</cp:lastPrinted>
  <dcterms:modified xsi:type="dcterms:W3CDTF">2021-12-25T01:07:00Z</dcterms:modified>
  <cp:revision>6</cp:revision>
  <dc:subject/>
  <dc:title/>
</cp:coreProperties>
</file>