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ЛОБАНИХ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12.2021г  № 36                                                             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возложении полномочий главы сельсовета Лобанихинского сельсовета Новичихинского района Алтайского края на Перегудову Марину Станисла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7 статьи 36 Федерального закона от 06.10.2003 №131-ФЗ «Об общих принципах организации местного самоуправления в Российской Федерации», частью 3 статьи 33 Устава муниципального образования Лобанихинский сельсовет Новичихинского района Алтайского края, </w:t>
      </w:r>
      <w:bookmarkStart w:id="0" w:name="_Hlk91069130"/>
      <w:r>
        <w:rPr>
          <w:sz w:val="28"/>
          <w:szCs w:val="28"/>
        </w:rPr>
        <w:t>в связи с вступлением в отношении Камендантовой Анастасии Сергеевны в законную силу обвинительного приговора Новичихинского районного суда Алтайского края от 09 августа 2021 года</w:t>
      </w:r>
      <w:bookmarkEnd w:id="0"/>
      <w:r>
        <w:rPr>
          <w:sz w:val="28"/>
          <w:szCs w:val="28"/>
        </w:rPr>
        <w:t xml:space="preserve"> по делу № 1-2/2021 УИД № 22</w:t>
      </w:r>
      <w:r>
        <w:rPr>
          <w:sz w:val="28"/>
          <w:szCs w:val="28"/>
          <w:lang w:val="en-TT"/>
        </w:rPr>
        <w:t>RS</w:t>
      </w:r>
      <w:r>
        <w:rPr>
          <w:sz w:val="28"/>
          <w:szCs w:val="28"/>
        </w:rPr>
        <w:t>0036-01-2020-000233-13, Собрание депутатов Лобанихинского сельсовета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озложить временно исполнение полномочий главы сельсовета, предусмотренных частью 1 и частью 3 статьи 34 Устава муниципального образования Лобанихинский сельсовет Новичихинского района Алтайского края на период до вступления в должность вновь избранного главы Лобанихинского сельсовета Новичихинского района Алтайского края на секретаря Администрации Лобанихинского сельсовета Перегудову Марину Станиславн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брания депутатов Лобанихинского сельсовета Новичихинского района Алтайского края № 24 от 18.08.2020г. «О временном отстранении от должности главы Лобанихинского сельсовета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Лобан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П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5:00Z</dcterms:created>
  <dc:creator>User</dc:creator>
  <dc:description/>
  <cp:keywords/>
  <dc:language>en-US</dc:language>
  <cp:lastModifiedBy>User</cp:lastModifiedBy>
  <cp:lastPrinted>2021-12-24T07:05:00Z</cp:lastPrinted>
  <dcterms:modified xsi:type="dcterms:W3CDTF">2021-12-24T00:06:00Z</dcterms:modified>
  <cp:revision>7</cp:revision>
  <dc:subject/>
  <dc:title>РОССИЙСКАЯ ФЕДЕРАЦИЯ</dc:title>
</cp:coreProperties>
</file>