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hanging="426"/>
        <w:jc w:val="center"/>
        <w:rPr/>
      </w:pPr>
      <w:r>
        <w:rPr>
          <w:b/>
          <w:sz w:val="32"/>
          <w:szCs w:val="32"/>
        </w:rPr>
        <w:t xml:space="preserve">СОБРАНИЕ ДЕПУТАТОВ ЛОБАНИХИН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12.2021г № 35                                                                              с. Лобаних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возложении полномочий председателя Собрания депутатов Лобанихинского сельсовета Новичихинского района Алтайского края на Карпова Петра Юрьеви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3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Лобанихинский сельсовет Новичихинского района Алтайского края, в связи с вступлением в отношении Камендантовой Анастасии Сергеевны в законную силу обвинительного приговора Новичихинского районного суда Алтайского края от 09 августа 2021 года по делу № 1-2/2021 УИД № 22</w:t>
      </w:r>
      <w:r>
        <w:rPr>
          <w:sz w:val="28"/>
          <w:szCs w:val="28"/>
          <w:lang w:val="en-TT"/>
        </w:rPr>
        <w:t>RS</w:t>
      </w:r>
      <w:r>
        <w:rPr>
          <w:sz w:val="28"/>
          <w:szCs w:val="28"/>
        </w:rPr>
        <w:t>0036-01-2020-000233-13, Собрание депутатов Лобанихинского сельсовета 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озложить временно исполнение полномочий председателя Собрания депутатов Лобанихинского сельсовета Новичихинского района Алтайского края на период до вступления в должность вновь избранного главы Лобанихинского сельсовета Новичихинского района Алтайского края на депутата Собрания депутатов Лобанихинского сельсовета Карпова Петра Ю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Решение Собрания депутатов Лобанихинского сельсовета Новичихинского района Алтайского края № 4 от 23.03.2021г. «О временном возложении полномочий главы Лобанихинского сельсовета на депутата Собрания депутатов Лобанихинского сельсовета»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Лобани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    П.Ю.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16:00Z</dcterms:created>
  <dc:creator>User</dc:creator>
  <dc:description/>
  <cp:keywords/>
  <dc:language>en-US</dc:language>
  <cp:lastModifiedBy>User</cp:lastModifiedBy>
  <cp:lastPrinted>2021-12-24T07:04:00Z</cp:lastPrinted>
  <dcterms:modified xsi:type="dcterms:W3CDTF">2021-12-24T00:04:00Z</dcterms:modified>
  <cp:revision>6</cp:revision>
  <dc:subject/>
  <dc:title>РОССИЙСКАЯ ФЕДЕРАЦИЯ</dc:title>
</cp:coreProperties>
</file>