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ОБРАНИЕ ДЕПУТАТОВ ЛОБАНИХИНСКОГО СЕЛЬСОВЕТ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НОВИЧИХ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spacing w:val="20"/>
          <w:sz w:val="20"/>
          <w:szCs w:val="20"/>
        </w:rPr>
      </w:pPr>
      <w:r>
        <w:rPr>
          <w:rFonts w:eastAsia="Arial Unicode MS"/>
          <w:b/>
          <w:spacing w:val="2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12.2021  года   № 3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. Лобаних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Собрания депутатов Лобанихинского сельсовета Новичих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едставления избирательной комиссии муниципального образования  Лобанихинский сельсовет Новичихинского района Алтайского края комиссии от 09.12.2021, в 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пунктом 9 статьи 12 Кодекса Алтайского края о выборах, референдуме, отзыве от 08 июля 2003 года № 35-ЗС, Собрание депутатов Лобанихинского сельсовета Новичихинского района Алтайского края РЕШИЛО: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сроком на десять лет схему многомандатных избирательных округов, образуемых для проведения выборов депутатов Собрания депутатов Лобанихинского сельсовета Новичихинского района Алтайского края (приложение 1), и графическое изображение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схему многомандатных избирательных округов, образуемых для проведения выборов депутатов Собрания депутатов Лобанихинского сельсовета Новичихинского района Алтайского края (прилагается) не позднее чем через 5 дней после ее утверждения</w:t>
      </w:r>
      <w:r>
        <w:rPr/>
        <w:t xml:space="preserve"> </w:t>
      </w:r>
      <w:r>
        <w:rPr>
          <w:color w:val="000000"/>
          <w:sz w:val="28"/>
          <w:szCs w:val="28"/>
        </w:rPr>
        <w:t>на информационных стендах в с. Лобаниха, пос. Невский, пос. Петровский  Лобанихинского сельсовета Новичихин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решение Собрания депутатов Лобанихинского сельсовета Новичихинского района Алтайского края от 30.03.2017 г. №14 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аправить настоящее решение в избирательную комиссию муниципального образования Лобанихинский сельсовет Новичихин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заместителя председателя Собрания депутатов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овета                                                         П.Ю. Карпов</w:t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rStyle w:val="S1"/>
          <w:smallCaps/>
          <w:color w:val="000000"/>
          <w:sz w:val="28"/>
          <w:szCs w:val="28"/>
        </w:rPr>
        <w:t>Приложение №1</w:t>
      </w:r>
    </w:p>
    <w:p>
      <w:pPr>
        <w:pStyle w:val="P12"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Лобанихинского сельсовета Новичихинского района Алтайского края  от 10.12. 2021 года №32 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</w:t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мандатного  избирательного  округа для проведения выборов депутатов Собрания депутатов Лобанихинского сельсовета Новичихинского района Алтайского края </w:t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ый избирательный округ № 1</w:t>
      </w:r>
    </w:p>
    <w:p>
      <w:pPr>
        <w:pStyle w:val="Normal"/>
        <w:suppressAutoHyphens w:val="true"/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Число мандатов – 7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368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Описание границ округа: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535" w:hanging="360"/>
        <w:rPr>
          <w:sz w:val="28"/>
          <w:szCs w:val="28"/>
        </w:rPr>
      </w:pPr>
      <w:r>
        <w:rPr>
          <w:sz w:val="28"/>
          <w:szCs w:val="28"/>
        </w:rPr>
        <w:t>с.Лобаних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535" w:hanging="360"/>
        <w:rPr>
          <w:sz w:val="28"/>
          <w:szCs w:val="28"/>
        </w:rPr>
      </w:pPr>
      <w:r>
        <w:rPr>
          <w:sz w:val="28"/>
          <w:szCs w:val="28"/>
        </w:rPr>
        <w:t>пос.Петровский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535" w:hanging="360"/>
        <w:rPr>
          <w:sz w:val="28"/>
          <w:szCs w:val="28"/>
        </w:rPr>
      </w:pPr>
      <w:r>
        <w:rPr>
          <w:sz w:val="28"/>
          <w:szCs w:val="28"/>
        </w:rPr>
        <w:t>пос.Невский</w:t>
      </w:r>
    </w:p>
    <w:p>
      <w:pPr>
        <w:pStyle w:val="Normal"/>
        <w:suppressAutoHyphens w:val="true"/>
        <w:autoSpaceDE w:val="false"/>
        <w:ind w:left="720" w:right="5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rStyle w:val="S1"/>
          <w:smallCaps/>
          <w:color w:val="000000"/>
          <w:sz w:val="28"/>
          <w:szCs w:val="28"/>
        </w:rPr>
        <w:t>Приложение №2</w:t>
      </w:r>
    </w:p>
    <w:p>
      <w:pPr>
        <w:pStyle w:val="P12"/>
        <w:shd w:fill="FFFFFF" w:val="clear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Лобанихинского сельсовета Новичихинского района Алтайского края  от 10.12.2021 года № 32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ое изображение схемы многоманда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ых округов для проведения выборов депутатов Собрания депутатов Лобанихинского сельсовета  Новичихинского района Алтай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562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71" t="18800" r="16124" b="1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mallCaps/>
      <w:sz w:val="5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7:00Z</dcterms:created>
  <dc:creator>Дмитрий</dc:creator>
  <dc:description/>
  <cp:keywords/>
  <dc:language>en-US</dc:language>
  <cp:lastModifiedBy>User</cp:lastModifiedBy>
  <cp:lastPrinted>2017-02-08T10:30:00Z</cp:lastPrinted>
  <dcterms:modified xsi:type="dcterms:W3CDTF">2021-12-28T02:13:00Z</dcterms:modified>
  <cp:revision>3</cp:revision>
  <dc:subject/>
  <dc:title>РОССИЙСКАЯ ФЕДЕРАЦИЯ</dc:title>
</cp:coreProperties>
</file>