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БАНИ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4.2024г № 14                                                                               с. Лобан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sz w:val="28"/>
          <w:szCs w:val="28"/>
        </w:rPr>
        <w:t>за 1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частью 2 статьи 19 Положения о бюджетном устройстве, бюджетном процессе и финансовом контроле в муниципальном образовании Лобанихинский сельсовет 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отчет об исполнении бюджета за 1 квартал 2024 год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править прилагаемый отчет в Собрание депутатов Лобанихинского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М.С. Перегу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53:00Z</dcterms:created>
  <dc:creator>User</dc:creator>
  <dc:description/>
  <dc:language>en-US</dc:language>
  <cp:lastModifiedBy/>
  <cp:lastPrinted>2024-04-08T15:59:00Z</cp:lastPrinted>
  <dcterms:modified xsi:type="dcterms:W3CDTF">2024-04-08T08:59:12Z</dcterms:modified>
  <cp:revision>12</cp:revision>
  <dc:subject/>
  <dc:title>РОССИЙСКАЯ ФЕДЕРАЦИЯ </dc:title>
</cp:coreProperties>
</file>