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обязательных требований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соблюдением Правил благоустройства на территории муниципального образования Лобанихинский сель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соблюдением Правил благоустройства на территории муниципального образования Лобанихинский сельсовет проводится в форме проверок (плановых, внеплановых)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также - субъекты проверок) требований, установленных федеральными законами и законами Алтайского края в области благоустройства, а также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за соблюдением требований Правил благоустройства на территории муниципального образования Лобанихинский сельсовет (далее - контроль за соблюдением требований Правил благоустройства) является проверка соблюдения юридическими лицами, индивидуальными предпринимателями обязательных требований, установленных Правилами благоустройства на территории муниципального образования Лобанихинский сельсовет, а также организация и проведение мероприятий по профилактике 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блюдения Правил благоустройства на территории муниципального образования Лобанихинский сельсовет, утвержденных решением Собрания депутатов Лобанихинского сельсовета от 25.12.2021  № 40 «Об утверждении Правил благоустройства на территории муниципального образования Лобанихинский сельсовет Новичихинского района Алтайского края» юридическим лицам, индивидуальным предпринимателям и гражданам необходимо знать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лагоустройства устанавливают порядок и требования по содержанию и уборке территорий Лобанихин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доступности среды территории, праздничного оформления территории, а также предусматривают ответственность за нарушени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транспортных средств, другие виды и формы мероприятий по контролю, установленные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,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направляют юридическими лицами, индивидуальными предпринимателями,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аций с подконтрольными субъектами по разъяснению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и опубликования руководств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8:00Z</dcterms:created>
  <dc:creator>Дмитрий</dc:creator>
  <dc:description/>
  <dc:language>en-US</dc:language>
  <cp:lastModifiedBy>User</cp:lastModifiedBy>
  <dcterms:modified xsi:type="dcterms:W3CDTF">2022-11-28T07:48:00Z</dcterms:modified>
  <cp:revision>2</cp:revision>
  <dc:subject/>
  <dc:title/>
</cp:coreProperties>
</file>