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СОБРАНИЕ ДЕПУТАТОВ ЛОБАНИХИНСКОГО СЕЛЬСОВЕТ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4.2021 г.  № 16                                                                                    с. Лобаниха</w:t>
        <w:tab/>
        <w:tab/>
        <w:tab/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общения лицами, замещающими муниципальные должности в_Собрании депутатов Лобанихин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Лобанихинский сельсовет Новичихинского района Алтайского края, Собрание депутат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ЕШИЛО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Собрании депутатов Лобанихин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Администрации Лобанихинского сельсовета Новичихинского района.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председателя Собрания депутатов Лобанихинского сельсовета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8"/>
          <w:szCs w:val="28"/>
        </w:rPr>
        <w:t>И.о. главы Лобанихинского сельсовета                                       П.Ю. Карпов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№16 от 20.04.2021 г.____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Лобанихинского сельсовета Новичихинского района 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в Собрании депутатов Лобанихинского сельсовета Новичих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Собрании депутатов Лобанихинского сельсовета Новичих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глава сельсовет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путат Собрания депутатов Лобанихинского сельсовета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Собрание депутатов Лобанихинского сельсове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7. Регистрация уведомления осуществляется в день поступления председателем Собрания депутат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8. Комиссия по рассмотрению конфликтов интересов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комиссия по рассмотрению конфликтов интересов имеет право получать в установленном порядке от лица, направившего уведомление, пояснения по изложенным в нем обстоятельствам и направлять 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Собрание депутатов Лобанихинского сельсовета Новичихин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Собрание депутатов Лобанихинского сельсовета Новичихин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Собрание депутатов Лобанихинского сельсовета Новичихинского района Алтайского кр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уведомление на ближайшей сессии в порядке, установленном Регламентом работы Собрания депутатов Лобанихинского сельсовета Новичихин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Собрание депутатов Лобанихинского сельсовета Новичихинского района Алтайского края,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Комиссия по рассмотрению конфликтов интересов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лицами,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ми муниципальны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олжности в_Собрании депутат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банихинского сельсовета,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 возникновении личной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и при исполнен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,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приводит или может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вести к конфликту интересов </w:t>
      </w:r>
    </w:p>
    <w:p>
      <w:pPr>
        <w:pStyle w:val="Standard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брание депутатов Лобанихинского сельсовета Новичихинского района </w:t>
      </w:r>
    </w:p>
    <w:p>
      <w:pPr>
        <w:pStyle w:val="Standard"/>
        <w:ind w:firstLine="39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172085</wp:posOffset>
                </wp:positionV>
                <wp:extent cx="2969895" cy="204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Собрании депутатов Лобанихинского сельсовета Нович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13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Собрании депутатов Лобанихинского сельсовета Нович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57E9D3070906742A1950B8B971A8DE2E5EC56B653EB61C8A73225696Fc00AD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46:00Z</dcterms:created>
  <dc:creator>Пользователь</dc:creator>
  <dc:description/>
  <cp:keywords/>
  <dc:language>en-US</dc:language>
  <cp:lastModifiedBy>User</cp:lastModifiedBy>
  <cp:lastPrinted>2021-04-28T14:45:00Z</cp:lastPrinted>
  <dcterms:modified xsi:type="dcterms:W3CDTF">2021-04-30T11:22:00Z</dcterms:modified>
  <cp:revision>10</cp:revision>
  <dc:subject/>
  <dc:title>ПРОЕКТ</dc:title>
</cp:coreProperties>
</file>